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04.08.2025             </w:t>
        <w:tab/>
        <w:t xml:space="preserve">                 </w:t>
        <w:tab/>
        <w:tab/>
        <w:tab/>
        <w:tab/>
        <w:tab/>
        <w:tab/>
        <w:t xml:space="preserve">        № 698-па  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868" w:hanging="0"/>
        <w:jc w:val="both"/>
        <w:rPr/>
      </w:pPr>
      <w:r>
        <w:rPr/>
        <w:t>Об утверждении результатов определения размера земельных долей, в праве общей долевой 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целях определения размера земельных долей в отношении земельных участков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с порядком, предусмотренным п. 4 ст. 15, пп 8-11 ст. 19.1,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</w:t>
      </w:r>
      <w:r>
        <w:rPr>
          <w:color w:val="000000"/>
        </w:rPr>
        <w:t xml:space="preserve">, </w:t>
      </w:r>
      <w:r>
        <w:rPr/>
        <w:t>администрация Максатихинского муниципального округа Тве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результаты определения размеров земельных долей в праве общей долевой 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69:20:0000000:12 (единое землепользование), площадью 14655786 кв. м (1466 га), местоположение: Тверская обл., муниципальный округ Максатихинский, СПК «Родник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6"/>
        <w:gridCol w:w="831"/>
        <w:gridCol w:w="3414"/>
        <w:gridCol w:w="140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О правооблад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земельной доли, 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азмер земельной доли в виде простой правильной дроб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униципальный округ Твер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00:12-69/175/2024-6 от 14.02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/146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- 69:20:0000000:11 (единое землепользование), площадью 11598890 кв. м (1160 га), местоположение: Тверская обл., Максатихинский муниципальный округ, ООО «Свобода»: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10"/>
        <w:gridCol w:w="851"/>
        <w:gridCol w:w="3402"/>
        <w:gridCol w:w="13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земельной доли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блучков Юр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00:11-69/083/2025-31 от 11.03.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/11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йков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00:11-69/073/2024-24 от 07.10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/11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йков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,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00:11-69/073/2024-23 от 07.10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/1160</w:t>
            </w:r>
          </w:p>
        </w:tc>
      </w:tr>
    </w:tbl>
    <w:p>
      <w:pPr>
        <w:pStyle w:val="Normal"/>
        <w:autoSpaceDE w:val="false"/>
        <w:ind w:right="49" w:hanging="0"/>
        <w:jc w:val="both"/>
        <w:rPr/>
      </w:pPr>
      <w:r>
        <w:rPr/>
      </w:r>
    </w:p>
    <w:p>
      <w:pPr>
        <w:pStyle w:val="Normal"/>
        <w:autoSpaceDE w:val="false"/>
        <w:ind w:right="49" w:firstLine="709"/>
        <w:jc w:val="both"/>
        <w:rPr/>
      </w:pPr>
      <w:r>
        <w:rPr/>
        <w:t>- 69:20:0000000:14 (единое землепользование), площадью 65543629 кв. м (6554 га), местоположение установлено относительно ориентира, расположенного в границах участка. Почтовый адрес ориентира: Тверская обл., мо Максатихинский, СПК «Труженик»: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10"/>
        <w:gridCol w:w="911"/>
        <w:gridCol w:w="3342"/>
        <w:gridCol w:w="13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О правооблад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земельной доли,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униципальный округ Тве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00:14-69/075/2025-78 от 25.07.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65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униципальный округ Тве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00:14-69/075/2025-76 от 25.07.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65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образование Максатихинский муниципальный округ Тве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00:14-69/068/2025-56 от 23.07.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65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униципальный округ Тве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00:14-69/068/2025-54 от 23.07.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/65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69:20:0000000:17 (единое землепользование), площадью 7718913 кв. м (772 га), местоположение установлено относительно ориентира, расположенного в границах участка. Почтовый адрес ориентира: Тверская обл., р-н Максатихинский, СПК «Тифинский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81"/>
        <w:gridCol w:w="851"/>
        <w:gridCol w:w="3419"/>
        <w:gridCol w:w="14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земельной доли, г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влова Гал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,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00:17-69/068/2022-4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от 15.07.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/7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9" w:firstLine="709"/>
        <w:jc w:val="both"/>
        <w:rPr/>
      </w:pPr>
      <w:r>
        <w:rPr/>
        <w:t>- 69:20:0000012:48, площадью 6513035 кв. м (651 га), местоположение: Тверская область, р-н Максатихинский, с/пос Буденовское: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10"/>
        <w:gridCol w:w="911"/>
        <w:gridCol w:w="3342"/>
        <w:gridCol w:w="13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О правооблад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земельной доли,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олубева Татьяна Ивано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2:48-69/175/2021-4 от 25.03.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2/65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9" w:firstLine="709"/>
        <w:jc w:val="both"/>
        <w:rPr/>
      </w:pPr>
      <w:r>
        <w:rPr/>
        <w:t>- 69:20:0000016:86, площадью 11791429 кв. м (1179 га), местоположение установлено относительно ориентира, расположенного в границах участка. Почтовый адрес ориентира: Тверская обл., р-н Максатихинский, с/п Рыбинское, колхоз «Авангард»: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10"/>
        <w:gridCol w:w="911"/>
        <w:gridCol w:w="3342"/>
        <w:gridCol w:w="13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О правооблад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земельной доли, 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униципальный округ Тве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 xml:space="preserve">69:20:0000016:86-69/176/2025-82 от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18.07.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/117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69:20:0000018:48, площадью 12753550 кв. м (1275 га), местоположение установлено относительно ориентира, расположенного в границах участка. Почтовый адрес ориентира: Тверская обл., р-н Максатихинский, с/п Ручковское, колхоз «Путь Ленина»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851"/>
        <w:gridCol w:w="3309"/>
        <w:gridCol w:w="1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земельной доли, 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.о.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8:48-69/068/2025-29 от 23.07.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2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.о.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8:48-69/068/2025-27 от 23.07.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2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.о.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8:48-69/068/2025-25 от 23.07.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2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р-н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8:48-69/175/2022-21 от 21.11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2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р-н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8:48-69/175/2020-19 от 18.12.2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2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инченко И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8:48-69/175/2019-11 от 09.07.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2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Рыбинское сп Максатихинского р-на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8:48-69/175/2018-10 от 24.12.2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2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Рыбинское сп Максатихинского р-на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8:48-69/175/2018-8 от 07.12.2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/12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69:20:0000019:188, площадью 11967928 кв. м (1197 га), местоположение установлено относительно ориентира, расположенного в границах участка. Почтовый адрес ориентира: Тверская обл., м.о. Максатихинский, колхоз «Мир»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851"/>
        <w:gridCol w:w="3309"/>
        <w:gridCol w:w="1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земельной доли, 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.о.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,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9:188-69/083/2024-24 от 04.12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19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69:20:0000019:236, площадью 8658637 кв. м (866 га), местоположение установлено относительно ориентира, расположенного в границах участка. Почтовый адрес ориентира: Тверская обл., р-н. Максатихинский, с/п Малышевское, колхоз «Радуга»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851"/>
        <w:gridCol w:w="3309"/>
        <w:gridCol w:w="1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емельной доли, 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он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9/2009-307 от 21.10.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/86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69:20:0000024:26, площадью 13305798 кв. м (1331 га), местоположение установлено относительно ориентира, расположенного в границах участка. Почтовый адрес ориентира: Тверская обл., муницип. р-н Максатихинский, ТОО «Пальчиха»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851"/>
        <w:gridCol w:w="3309"/>
        <w:gridCol w:w="1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емельной доли, 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араминова Надежд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24:26-69/083/2022-7 от 30.03.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8/133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69:20:0000025:141, площадью 14185000 кв. м (1419 га), местоположение установлено относительно ориентира, расположенного в границах участка. Почтовый адрес ориентира: Тверская обл., муницип. округ Максатихинский, ТОО «Ключевая»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851"/>
        <w:gridCol w:w="3309"/>
        <w:gridCol w:w="1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емельной доли, 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ая правильная дробь земельной доли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о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1,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25:141-69/078/2024-2 от 30.11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2/14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реба Татья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9/2010-300 от 26.11.2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5/14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реба Татья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7/2010-498 от 09.09.2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4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обонен Людмил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7/2010-047 от 26.07.2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4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лышева Н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5/2010-389 от 14.07.2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3/14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трогова Любовь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17/2008-037 от 19.12.2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4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кобелева Антон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16/2008-130 от 12.12.2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4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69:20:0000026:109, площадью 14007558 кв. м (1401 га), местоположение установлено относительно ориентира, расположенного в границах участка. Почтовый адрес ориентира: Тверская обл., муниципальный округ Максатихинский, ТОО «Заря»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851"/>
        <w:gridCol w:w="3309"/>
        <w:gridCol w:w="1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емельной доли, 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анникова Екатер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3/006/2014-867 от 12.11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/14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уворов Александ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3/001/2014-442 от 25.02.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/14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оболева Фа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10/2011-373 от 30.12.2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/14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омовицкая Н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3/2011-162 от 13.04.2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/14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Мария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3/2010-346 от 05.04.2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/14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Александ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11/2009-017 от 22.12.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/14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ябкова Татья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10/2009-028 от 05.11.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/14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3/2009-144 от 27.03.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/14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1/2009-006 от 26.01.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/14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йцева Ма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18/2008-062 от 16.01.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/140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69:20:0000022:1324, площадью 5500030 кв. м (550 га), местоположение установлено относительно ориентира, расположенного в границах участка. Почтовый адрес ориентира: обл. Тверская, Максатихинский р-н, с/п Зареченское, СПК «Колос»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851"/>
        <w:gridCol w:w="3309"/>
        <w:gridCol w:w="1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емельной доли, 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Н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22:1324-69/071/2023-4 от 02.08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/5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69:20:0000022:1392, площадью 26712120 кв. м (2671 га), местоположение установлено относительно ориентира, расположенного в границах участка. Почтовый адрес ориентира: Тверская обл., муницип. округ Максатихинский р-н, с/п Зареченское, АО «Свет»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851"/>
        <w:gridCol w:w="3309"/>
        <w:gridCol w:w="1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емельной доли, 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Н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8/2009-474 от 25.09.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26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 Алекс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4/2009-011 от 28.04.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267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9" w:firstLine="709"/>
        <w:jc w:val="both"/>
        <w:rPr/>
      </w:pPr>
      <w:r>
        <w:rPr/>
        <w:t>- 69:20:0000013:120, площадью 14434730  кв. м (1444 га), местоположение установлено относительно ориентира, расположенного в границах участка. Почтовый адрес ориентира: обл. Тверская, Максатихинский р-н, с/пос Буденовское, АО «Буденовец»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851"/>
        <w:gridCol w:w="3260"/>
        <w:gridCol w:w="15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емельной доли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о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3:120-69/075/2025-16 от 14.07.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о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3:120-69/075/2025-18 от 14.07.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о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3:120-69/075/2025-14 от 14.07.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о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3:120-69/075/2025-12 от 14.07.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о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:20:0000013:120-69/068/2025-10 от 29.01.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Максатихинский мо Тверской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 xml:space="preserve">69:20:0000013:120-69/083/2023-7 от 05.07.2023                                                                                                                                            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Анатол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3/004/2013-892 от 25.07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илль Валент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3/004/2013-892 от 25.07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Александр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3/004/2013-203 от 27.05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опакова Лидия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3/2011-354 от 11.05.2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Анастасия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8/2010-029 от 14.09.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явцева Надежд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4/2010-465 от 04.06.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откин Евгени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9/2009-377 от 27.10.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молова Лар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9/2009-377 от 27.10.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9/2009-173 от 07.10.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лова Нина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1/2009-451 от 11.03.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14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69:20:0000027:87, площадью 10006455 кв. м (1001 га), местоположение установлено относительно ориентира, расположенного в границах участка. Почтовый адрес ориентира: Тверская обл., р-н Максатихинский, с/п Ривицкое, колхоз «Призыв Ильича»: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10"/>
        <w:gridCol w:w="911"/>
        <w:gridCol w:w="3200"/>
        <w:gridCol w:w="15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равооблад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емельной доли, г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государственной регистрации пра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ьцова Вера Федоро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01/015/2011-293 от 20.01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/10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Шаляпина Нина Алексее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3/2010-201 от 24.03.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/10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арова Валентина Григорье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69-69-17/006/2007-154 от 19.07.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6/100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Комитету по управлению имуществом и земельным отношениям администрации Максатихинского муниципального округа по истечении тридцати дней с даты опубликования постановления обеспечить внесение изменений в сведения, содержащиеся в Едином государственном реестре недвижимости, в отношении размеров долей;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о дня его подписания, подлежит официальному опубликованию, в трехдневный срок с даты его принятия, в средствах массовой информации, определенных субъектом Российской Федерации и размещению на официальном сайте Администрации Максатих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Максатихинского муниципального округа </w:t>
        <w:tab/>
        <w:tab/>
        <w:tab/>
        <w:tab/>
        <w:t xml:space="preserve">             С.Б. Черкасов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4:00Z</dcterms:created>
  <dc:creator>Васильева Н. А.</dc:creator>
  <dc:description/>
  <dc:language>en-US</dc:language>
  <cp:lastModifiedBy>Лидия</cp:lastModifiedBy>
  <cp:lastPrinted>2025-08-05T10:08:00Z</cp:lastPrinted>
  <dcterms:modified xsi:type="dcterms:W3CDTF">2025-08-05T08:04:00Z</dcterms:modified>
  <cp:revision>2</cp:revision>
  <dc:subject/>
  <dc:title/>
</cp:coreProperties>
</file>