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20.06.2025             </w:t>
        <w:tab/>
        <w:t xml:space="preserve">                 </w:t>
        <w:tab/>
        <w:tab/>
        <w:tab/>
        <w:tab/>
        <w:tab/>
        <w:tab/>
        <w:t xml:space="preserve">        № 600-па  </w:t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муниципальную программу Максатихинского муниципального округа Тверской области «Развитие отрасли культура Максатихинского муниципального округа Тверской области на 2023-2028 годы», </w:t>
            </w:r>
            <w:r>
              <w:rPr>
                <w:spacing w:val="-1"/>
              </w:rPr>
              <w:t>утвержденную</w:t>
            </w:r>
            <w:r>
              <w:rPr/>
              <w:t xml:space="preserve"> </w:t>
            </w:r>
            <w:r>
              <w:rPr>
                <w:spacing w:val="-1"/>
              </w:rPr>
              <w:t>постановлением администрации</w:t>
            </w:r>
            <w:r>
              <w:rPr/>
              <w:t xml:space="preserve"> </w:t>
            </w:r>
            <w:r>
              <w:rPr>
                <w:spacing w:val="-1"/>
              </w:rPr>
              <w:t>Максатихинского муниципального округа Тверской области от 18.01.2023 г. № 9-п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220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На основании Федерального закона РФ от 06.10.2003 года № 131-ФЗ «Об общих принципах организации местного самоуправления в Российской Федерации», Устава Максатихинского муниципального округа Тверской области, постановления администрации Максатихинского муниципального округа от 30.12.2022 года № 649-па «О утверждении порядка принятия решений в разработке муниципальных программ, формирования, реализации, определения критериев и проведения оценки эффективности реализации муниципальных программ администрация Максатихинского муниципального округа», муниципальной программы «Развитие отрасли культура Максатихинского муниципального округа Тверской области на 2023-2028 годы», </w:t>
      </w:r>
      <w:r>
        <w:rPr>
          <w:color w:val="000000"/>
          <w:spacing w:val="2"/>
          <w:szCs w:val="28"/>
          <w:lang w:eastAsia="zh-CN"/>
        </w:rPr>
        <w:t>администрация Максатихинского муниципального округа Тверской области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и утвердить прилагаемые изменения, которые вносятся в муниципальную программу Максатихинского муниципального округа Тверской области «Развитие отрасли культура Максатихинского муниципального округа Тверской области на 2023 – 2028 годы», утвержденную постановлением администрации Максатихинского муниципального округа Тверской области от 18.01.2023 № 9-па «Об утверждении муниципальной программы «Развитие отрасли культура Максатихинского муниципального округа Тверской области на 2023-2028 годы», (программа с внесенными изменениями прилагается)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pacing w:val="-1"/>
        </w:rPr>
        <w:t>Настоящее постановление вступает в силу со дня его официального опубликования в газете «Вести Максатихи» и подлежит размещению на официальном сайте администрации Максатихинского муниципального округа Тверской области в информационно-телекоммуникационной  сети Интернет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4680</wp:posOffset>
                </wp:positionH>
                <wp:positionV relativeFrom="paragraph">
                  <wp:posOffset>1064895</wp:posOffset>
                </wp:positionV>
                <wp:extent cx="36576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15pt;mso-wrap-distance-left:9.05pt;mso-wrap-distance-right:9.05pt;mso-wrap-distance-top:0pt;mso-wrap-distance-bottom:0pt;margin-top:83.85pt;mso-position-vertical-relative:text;margin-left:4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исполнения настоящего постановления возложить на начальника Управления по делам культуры, молодёжной политике, спорту и туризму администрации Максатихин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4963" w:hanging="0"/>
        <w:rPr/>
      </w:pPr>
      <w:r>
        <w:rPr>
          <w:rFonts w:eastAsia="Times New Roman"/>
        </w:rPr>
        <w:t xml:space="preserve"> </w:t>
      </w:r>
      <w:r>
        <w:rPr/>
        <w:t xml:space="preserve">«Утверждена </w:t>
      </w:r>
    </w:p>
    <w:p>
      <w:pPr>
        <w:pStyle w:val="Normal"/>
        <w:ind w:left="4963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963" w:hanging="0"/>
        <w:rPr/>
      </w:pPr>
      <w:r>
        <w:rPr/>
        <w:t xml:space="preserve">Максатихинского муниципального округа </w:t>
      </w:r>
    </w:p>
    <w:p>
      <w:pPr>
        <w:pStyle w:val="Normal"/>
        <w:tabs>
          <w:tab w:val="clear" w:pos="709"/>
          <w:tab w:val="center" w:pos="4677" w:leader="none"/>
          <w:tab w:val="left" w:pos="8610" w:leader="none"/>
        </w:tabs>
        <w:ind w:left="4963" w:hanging="0"/>
        <w:rPr/>
      </w:pPr>
      <w:r>
        <w:rPr/>
        <w:t>от 18.01.2023       № 9-па</w:t>
      </w:r>
    </w:p>
    <w:p>
      <w:pPr>
        <w:pStyle w:val="Normal"/>
        <w:tabs>
          <w:tab w:val="clear" w:pos="709"/>
          <w:tab w:val="left" w:pos="6780" w:leader="none"/>
        </w:tabs>
        <w:ind w:left="4963" w:hanging="0"/>
        <w:rPr/>
      </w:pPr>
      <w:r>
        <w:rPr/>
        <w:t xml:space="preserve">(в редакции постановления </w:t>
      </w:r>
    </w:p>
    <w:p>
      <w:pPr>
        <w:pStyle w:val="Normal"/>
        <w:tabs>
          <w:tab w:val="clear" w:pos="709"/>
          <w:tab w:val="left" w:pos="6780" w:leader="none"/>
        </w:tabs>
        <w:ind w:left="4963" w:hanging="0"/>
        <w:rPr/>
      </w:pPr>
      <w:r>
        <w:rPr/>
        <w:t>от  20.06.2025  №  600-п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УНИЦИПАЛЬНАЯ  ПРОГРАММА </w:t>
      </w:r>
    </w:p>
    <w:p>
      <w:pPr>
        <w:pStyle w:val="Normal"/>
        <w:autoSpaceDE w:val="false"/>
        <w:jc w:val="center"/>
        <w:rPr/>
      </w:pPr>
      <w:r>
        <w:rPr/>
        <w:t>Максатихинского</w:t>
      </w:r>
      <w:r>
        <w:rPr>
          <w:rFonts w:eastAsia="Calibri"/>
        </w:rPr>
        <w:t xml:space="preserve"> </w:t>
      </w:r>
      <w:r>
        <w:rPr/>
        <w:t xml:space="preserve">муниципального округа Тверской области </w:t>
      </w:r>
    </w:p>
    <w:p>
      <w:pPr>
        <w:pStyle w:val="Normal"/>
        <w:autoSpaceDE w:val="false"/>
        <w:jc w:val="center"/>
        <w:rPr/>
      </w:pPr>
      <w:r>
        <w:rPr/>
        <w:t xml:space="preserve">«Развитие отрасли культуры Максатихинского муниципального округа Тверской области на 2023 - 2028 годы»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п.Максатиха 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муниципальной программы Максатихинского муниципального округа Твер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991"/>
      </w:tblGrid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рограммы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Максатихинского муниципального округа Тверской обла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Развитие отрасли культура Максатихинского муниципального округа Тверской области на 2023 – 2028 годы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администратор программы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по делам культуры, молодежной политики, спорта и туризма администрации Максатихин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Администратор программы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>Управление по делам культуры, молодежной политики, спорта и туризма администрации Максатихинско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муниципального округа</w:t>
            </w:r>
          </w:p>
        </w:tc>
      </w:tr>
      <w:tr>
        <w:trPr>
          <w:trHeight w:val="33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программ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 – 2028 годы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и программ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 1 «Создание условий для повышения качества и разнообразия услуг, предоставляемых в сфере культуры и искусства, удовлетворения потребностей в развитии и реализации культурного и духовного потенциала каждой личности»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) подпрограмма 1 «Сохранение и развитие культурно-досуговой деятельности в Максатихинском муниципальном округе»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) подпрограмма 2 «Сохранение и развитие библиотечного дела»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) подпрограмма 3 «Сохранение и развитие музейного дела»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) подпрограмма 4 «Развитие художественного образования в сфере «Культура»;</w:t>
            </w:r>
          </w:p>
          <w:p>
            <w:pPr>
              <w:pStyle w:val="Normal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</w:rPr>
              <w:t>д) обеспечивающая подпрограмма</w:t>
            </w:r>
          </w:p>
        </w:tc>
      </w:tr>
      <w:tr>
        <w:trPr>
          <w:trHeight w:val="428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удовлетворенности населения Максатихинского муниципального  округа Тверской области культурной жизнью в округе (2028 г. – 77 %).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услуг в сфере культуры Максатихинского муниципального округа, предоставляемых муниципальными учреждениями культуры Максатихинского муниципального округа Тверской области (2028 г. – 5 ед.).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средней заработной платы работников учреждений культуры к средней заработной плате в Тверской области (2028 г. – 100 %).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средней заработной платы педагогических работников учреждений дополнительного образования детей в сфере культуры к средней заработной плате в Тверской области (2028 г. – 100 %).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</w:rPr>
              <w:t xml:space="preserve">Количество посещений библиотек на 1000 человек населения (2028 г. </w:t>
            </w:r>
            <w:r>
              <w:rPr>
                <w:rFonts w:eastAsia="Calibri"/>
                <w:b/>
                <w:i/>
              </w:rPr>
              <w:t>–</w:t>
            </w:r>
            <w:r>
              <w:rPr>
                <w:rFonts w:eastAsia="Calibri"/>
              </w:rPr>
              <w:t>5470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  <w:i/>
              </w:rPr>
              <w:t>ед</w:t>
            </w:r>
            <w:r>
              <w:rPr>
                <w:rFonts w:eastAsia="Calibri"/>
              </w:rPr>
              <w:t>.).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экземпляров новых поступлений в библиотечные фонды общедоступных библиотек на 1000 человек населения (2028 г. </w:t>
            </w:r>
            <w:r>
              <w:rPr>
                <w:rFonts w:eastAsia="Calibri"/>
                <w:b/>
              </w:rPr>
              <w:t>–</w:t>
            </w:r>
            <w:r>
              <w:rPr>
                <w:rFonts w:eastAsia="Calibri"/>
              </w:rPr>
              <w:t>83 ед</w:t>
            </w:r>
            <w:r>
              <w:rPr>
                <w:rFonts w:eastAsia="Calibri"/>
                <w:b/>
              </w:rPr>
              <w:t>.).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</w:rPr>
              <w:t>Количество посещений муниципального музея на 1000 человек населения (2028 г. – 525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ед.).</w:t>
            </w:r>
          </w:p>
          <w:p>
            <w:pPr>
              <w:pStyle w:val="Normal"/>
              <w:shd w:fill="FFFFFF" w:val="clear"/>
              <w:autoSpaceDE w:val="false"/>
              <w:ind w:firstLine="34"/>
              <w:jc w:val="both"/>
              <w:rPr/>
            </w:pPr>
            <w:r>
              <w:rPr>
                <w:rFonts w:eastAsia="Calibri"/>
              </w:rPr>
              <w:t xml:space="preserve">Количество посещений культурно-досуговых учреждений на 1000 человек населения (2028 г. </w:t>
            </w:r>
            <w:r>
              <w:rPr>
                <w:rFonts w:eastAsia="Calibri"/>
                <w:b/>
              </w:rPr>
              <w:t xml:space="preserve">– </w:t>
            </w:r>
            <w:r>
              <w:rPr>
                <w:rFonts w:eastAsia="Calibri"/>
              </w:rPr>
              <w:t>7341 ед.).</w:t>
            </w:r>
          </w:p>
          <w:p>
            <w:pPr>
              <w:pStyle w:val="Normal"/>
              <w:shd w:fill="FFFFFF" w:val="clear"/>
              <w:autoSpaceDE w:val="false"/>
              <w:ind w:firstLine="34"/>
              <w:jc w:val="both"/>
              <w:rPr/>
            </w:pPr>
            <w:r>
              <w:rPr>
                <w:rFonts w:eastAsia="Calibri"/>
              </w:rPr>
              <w:t>Число лиц, занимающихся в муниципальных культурно-досуговых учреждениях творческой деятельностью на непрофессиональной основе (2028 г. -1845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чел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ельный вес детей и подростков, занимающихся в системе художественного образования (2028 г. – 11,2 %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работников отрасли «Культура», повысивших свою квалификацию (2028 г. – 28 %).</w:t>
            </w:r>
          </w:p>
          <w:p>
            <w:pPr>
              <w:pStyle w:val="Normal"/>
              <w:shd w:fill="FFFFFF" w:val="clear"/>
              <w:autoSpaceDE w:val="false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находящихся в нормативном состоянии (2028 г. – 80 %).</w:t>
            </w:r>
          </w:p>
          <w:p>
            <w:pPr>
              <w:pStyle w:val="Normal"/>
              <w:shd w:fill="FFFFFF" w:val="clear"/>
              <w:autoSpaceDE w:val="false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в которых приобретено новое оборудование (2028 г. – 40 %).</w:t>
            </w:r>
          </w:p>
          <w:p>
            <w:pPr>
              <w:pStyle w:val="Normal"/>
              <w:shd w:fill="FFFFFF" w:val="clear"/>
              <w:autoSpaceDE w:val="false"/>
              <w:ind w:firstLine="34"/>
              <w:jc w:val="both"/>
              <w:rPr/>
            </w:pPr>
            <w:r>
              <w:rPr>
                <w:rFonts w:eastAsia="Calibri"/>
              </w:rPr>
              <w:t>Доля муниципальных учреждений культуры, которые полностью соответствуют нормам и требованиям противопожарной безопасности (2028 г. – 53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%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программы по годам ее реализации  в разрезе подпрограм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Бюджет Максатихинского муниципального округа Тверской области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47984,08 руб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br/>
              <w:t xml:space="preserve">В том числе в разрезе подпрограмм: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 xml:space="preserve">                                                                               </w:t>
            </w:r>
            <w:r>
              <w:rPr/>
              <w:t>в тыс. руб.</w:t>
            </w:r>
          </w:p>
          <w:tbl>
            <w:tblPr>
              <w:tblW w:w="8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851"/>
              <w:gridCol w:w="850"/>
              <w:gridCol w:w="851"/>
              <w:gridCol w:w="850"/>
              <w:gridCol w:w="851"/>
              <w:gridCol w:w="1509"/>
              <w:gridCol w:w="1509"/>
            </w:tblGrid>
            <w:tr>
              <w:trPr>
                <w:trHeight w:val="30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Подпрограмм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2024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2025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2026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2027 г.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2028г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«Сохранение и развитие культурно-досуговой деятельности в Максатихинском муниципальном округе»;</w:t>
                  </w:r>
                </w:p>
                <w:p>
                  <w:pPr>
                    <w:pStyle w:val="Normal"/>
                    <w:ind w:left="196" w:hanging="0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065,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202,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9117,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7947,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7947,7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737,2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«Сохранение и развитие библиотечного дела»;</w:t>
                  </w:r>
                </w:p>
                <w:p>
                  <w:pPr>
                    <w:pStyle w:val="Normal"/>
                    <w:ind w:left="196" w:hanging="0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113,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35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904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678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678,2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962,0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 «Сохранение и развитие музейного дела»;</w:t>
                  </w:r>
                </w:p>
                <w:p>
                  <w:pPr>
                    <w:pStyle w:val="Normal"/>
                    <w:ind w:left="196" w:hanging="0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49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2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3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02,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02,3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61,0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 «Развитие художественного образования в сфере «Культура»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28,5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069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738,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738,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738,7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465,80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5 Обеспе-чивающая подпрог-рамм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807,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094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920,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920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920,5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191,204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6964,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3450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,90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9887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9887,4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5717,2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</w:t>
      </w:r>
      <w:r>
        <w:rPr>
          <w:rFonts w:eastAsia="Calibri"/>
          <w:lang w:val="en-US"/>
        </w:rPr>
        <w:t>I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. В современном мире культура является важнейшим фактором, который обеспечивает духовное развитие общества и активно влияет на экономический рост, социальную стабильность, национальную безопасность и развитие институтов гражданского общества. </w:t>
      </w:r>
    </w:p>
    <w:p>
      <w:pPr>
        <w:pStyle w:val="Normal"/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2. Отрасль «Культура» - важнейшая составляющая в стратегии социально-экономического развития Максатихинского муниципального округа Тверской области. Округ имеет богатое историко-культурное наследие, замечательные творческие школы и традиции. Все эти факторы должны стать определяющими при духовно-нравственном развитии жителей Максатихинского муниципального округа, формировании имиджа округ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 На территории Максатихинского муниципального округа расположена широкая сеть общедоступных организаций культуры: 19 общедоступных библиотек, 18 учреждения культурно-досугового типа, муниципальный музей, 1 учреждение дополнительного образования в сфере культуры и искусства. В учреждениях культуры трудятся около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76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человек.</w:t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rFonts w:eastAsia="Calibri"/>
        </w:rPr>
        <w:t>4. Важным направлением в с</w:t>
      </w:r>
      <w:r>
        <w:rPr>
          <w:rFonts w:eastAsia="Calibri"/>
          <w:color w:val="000000"/>
        </w:rPr>
        <w:t xml:space="preserve">охранении и приумножении культурного потенциала </w:t>
      </w:r>
      <w:r>
        <w:rPr>
          <w:rFonts w:eastAsia="Calibri"/>
        </w:rPr>
        <w:t>нашего района являются мероприятия по сохранению и развитию библиотечного дела. В настоящее время библиотеки являются основным социальным институтом, гарантирующим сохранение и развитие культурного и информационного пространства. Библиотеки Максатихинского округа обслуживают 63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процента населения Максатихинского муниципального округа. 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rFonts w:eastAsia="Calibri"/>
          <w:bCs/>
        </w:rPr>
      </w:pPr>
      <w:r>
        <w:rPr>
          <w:rFonts w:eastAsia="Calibri"/>
        </w:rPr>
        <w:t xml:space="preserve">5. В библиотечной сфере активно развиваются интернет-технологии. </w:t>
        <w:br/>
        <w:t>За последние годы прослеживается устойчивая тенденция увеличения числа посещений библиотек через веб-сайты и информационно-телекоммуникационную сеть Интернет. Р</w:t>
      </w:r>
      <w:r>
        <w:rPr>
          <w:rFonts w:eastAsia="Calibri"/>
          <w:bCs/>
        </w:rPr>
        <w:t xml:space="preserve">еализуется проект </w:t>
      </w:r>
      <w:r>
        <w:rPr>
          <w:rFonts w:eastAsia="Calibri"/>
        </w:rPr>
        <w:t xml:space="preserve">«Тверская региональная электронная библиотека». Тверская региональная электронная библиотека позволяет читателям  получить открытый бесплатный доступ к фондам библиотек Тверской области и крупнейших российских библиотек. </w:t>
        <w:br/>
        <w:t xml:space="preserve">           6</w:t>
      </w:r>
      <w:r>
        <w:rPr>
          <w:rFonts w:eastAsia="Calibri"/>
          <w:lang w:eastAsia="en-US"/>
        </w:rPr>
        <w:t>.</w:t>
      </w:r>
      <w:r>
        <w:rPr>
          <w:rFonts w:eastAsia="Calibri"/>
        </w:rPr>
        <w:t xml:space="preserve"> Важным звеном в системе учреждений культуры Максатихинского муниципального округа является муниципальное учреждение культуры – Краеведческий музей им. А.Е.Смусенка (основателя музея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 момента создания профессиональной экспозиции музея интерес к нему населения, различных возрастных категорий возрос. Ежегодно увеличивается число посещений, количество и качество проводимых экскурсий, выставок. </w:t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rFonts w:eastAsia="Calibri"/>
        </w:rPr>
        <w:t xml:space="preserve">7. Задача </w:t>
      </w:r>
      <w:r>
        <w:rPr>
          <w:rFonts w:eastAsia="Calibri"/>
          <w:color w:val="000000"/>
        </w:rPr>
        <w:t>сохранения и развития культурных традиций в Максатихинском муниципального округе решается культурно-досуговыми учреждениями путем</w:t>
      </w:r>
      <w:r>
        <w:rPr>
          <w:rFonts w:eastAsia="Calibri"/>
        </w:rPr>
        <w:t xml:space="preserve"> организации и проведения культурно-массовых мероприятий, сохранения и развития традиционных форм народного творчества. Ежегодно на территории Максатихинского муниципального округа учреждениями культуры проводится около 3500 культурно-досуговых мероприятий, фестивалей, смотров, конкурсов и различных выставок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8. Основным показателем стабильности и востребованности услуг культурно-досуговых учреждений является работа клубных формирований. В большинстве муниципальных учреждений культуры увеличилось количество участников клубных формирований. Это свидетельствует о повышении интереса жителей Максатихинского муниципального округа к любительскому творчеству и расширении спектра муниципальных услуг, предлагаемых учреждениями культурно-досугового типа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9. Работа детской школы искусств на протяжении нескольких лет является стабильной. В целом охват детского населения округа художественным образованием составляет 11,2 процента, это ниже среднего показателя по России (14,2 процента),  и ниже норматива (12 процентов). </w:t>
      </w:r>
      <w:r>
        <w:rPr>
          <w:rFonts w:eastAsia="Calibri"/>
          <w:bCs/>
        </w:rPr>
        <w:t xml:space="preserve">Учащиеся детской школы искусств неизменно добиваются высоких результатов и достойно представляют Максатихинский муниципального округ на мероприятиях различного уровня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0. Анализ результатов реализации политики в сфере культуры округа за последние годы наряду с позитивными базовыми достижениями позволяет выявить ключевые проблемы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</w:rPr>
        <w:t xml:space="preserve">а) слабая материально-техническая база учреждений культуры, которая не в полной мере отвечает современным требованиям. </w:t>
      </w:r>
      <w:r>
        <w:rPr>
          <w:rFonts w:eastAsia="Calibri"/>
          <w:bCs/>
        </w:rPr>
        <w:t>В учреждениях культуры требуется продолжение проведения ремонтных работ и комплекса противопожарных мероприятий, приобретение звукового и светового оборудования, музыкальных инструментов, износ которых составляет до 80 процентов, физический износ здания музея и музейного оборудования, дефицит фондовых площадей для хранения музейных фондов;</w:t>
      </w:r>
    </w:p>
    <w:p>
      <w:pPr>
        <w:pStyle w:val="Normal"/>
        <w:ind w:firstLine="709"/>
        <w:jc w:val="both"/>
        <w:rPr/>
      </w:pPr>
      <w:r>
        <w:rPr/>
        <w:t>б) дефицит квалифицированных кадров в отрасли, старение профессиональных кадров (средний возраст работников учреждений культуры от 45 до 55 лет и выше), уровень профессиональных компетенций работников культуры не в полной мере отвечает современным требованиям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в) неудовлетворительная обновляемость и комплектование фондов общедоступных библиотек Максатихинского муниципального округа и недостаточные темпы информатизации библиотек. Совокупный библиотечный фонд общедоступных муниципальных библиотек ежегодно сокращается. Связано это с тем, что объем списанной по ветхости и другим причинам литературы во много раз больше новых поступлений литературы. Остается недостаточным уровень информатизации муниципальных библиотек. В целом по округу компьютеризировано только 33 процента муниципальных библиотек, доступ к информационно-телекоммуникационной сети Интернет имеют 20 процентов муниципальных библиотек.</w:t>
      </w:r>
    </w:p>
    <w:p>
      <w:pPr>
        <w:pStyle w:val="Normal"/>
        <w:snapToGrid w:val="false"/>
        <w:ind w:firstLine="709"/>
        <w:jc w:val="both"/>
        <w:rPr/>
      </w:pPr>
      <w:r>
        <w:rPr/>
        <w:t>11. Для укрепления материально-технической базы учреждений культуры планируется: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а) проведение ремонтных работ в учреждениях культуры Максатихинского муниципального округа;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б) продолжение проведения всего комплекса противопожарных мероприятий;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) приобретение звукового, светового и другого специального оборудования, музыкальных инструментов, сценических костюм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2. В целях решения кадровых проблем в отрасли планируется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а) сохранение и развитие системы художественного образования, </w:t>
        <w:br/>
        <w:t xml:space="preserve"> реализация в учреждениях дополнительного образования в сфере культуры дополнительных предпрофессиональных общеобразовательных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рограмм в области искусств;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bCs/>
        </w:rPr>
        <w:t xml:space="preserve">б) </w:t>
      </w:r>
      <w:r>
        <w:rPr>
          <w:rFonts w:eastAsia="Calibri"/>
        </w:rPr>
        <w:t xml:space="preserve">повышение оплаты труда работников отрасли «Культура» и доведение к 2028 году ее среднего уровня до средней заработной платы </w:t>
        <w:br/>
        <w:t>в Тверской обла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3. В библиотечной сфере первостепенными являются следующие задачи, направленные на решение проблем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а) комплектование библиотечных фондов путем получения субсидий из областного бюджета Тверской области и федерального бюджета на комплектование библиотечного фонда</w:t>
      </w:r>
      <w:r>
        <w:rPr>
          <w:rFonts w:eastAsia="Calibri"/>
          <w:bCs/>
        </w:rPr>
        <w:t xml:space="preserve"> и средств бюджета Максатихинского муниципального округ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б) дальнейшее развитие информационных технологий в библиотечном деле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) расширение форм библиотечного обслуживания, спектра услуг библиотек как составляющих социокультурных центр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4. Приоритетными в области развития музейного дела являются следующи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а) обеспечение сохранности музейных предметов и коллек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б) </w:t>
      </w:r>
      <w:r>
        <w:rPr>
          <w:rFonts w:eastAsia="Calibri"/>
          <w:kern w:val="2"/>
        </w:rPr>
        <w:t>обеспечение роста посещаемости музея за счет внедрения новых форм работы и дальнейшего развития музей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 xml:space="preserve">в) </w:t>
      </w:r>
      <w:r>
        <w:rPr>
          <w:rFonts w:eastAsia="Calibri"/>
        </w:rPr>
        <w:t>обновление и создание новых экспозиций и выставок в муз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г) осуществление обмена выставками между музеями;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д) привлечение в музей посетителей - представителей молодежной ауд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ж) информатизация музея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5. Развитие культурно-досуговой деятельности и любительского народного творчества в Максатихинском муниципального округе пут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расширения объемов и видов услуг для населения. Реализация на базе учреждений культуры программ и проектов просветительской и культурно-досуговой направленности, в том числе при участии негосударственных структур и некоммерческих организаций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16. О</w:t>
      </w:r>
      <w:r>
        <w:rPr>
          <w:rFonts w:eastAsia="Calibri"/>
        </w:rPr>
        <w:t>сновные приоритеты политики в сфере культуры  согласованы с Концепцией долгосрочного социально-экономического развития Российской Федерации до 2028 года, посланиями Президента Российской Федерации к Федеральному собранию Российской Федерации и Губернатора Тверской области Законодательному Собранию Тверской области, основными направлениями государственной политики по развитию сферы культуры, определенными Министерством культуры Российской Федерации, стратегией социально-экономического развития Тверской области, Указами  и поручениями Президента Российской Федерации в сфере культуры, нормативными актами муниципального образования «Максатихинский муниципального округ»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а) повышение качества услуг, предоставляемых учреждениями культуры Максатихинского муниципального округа, в том числе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охранение и развитие библиотечного и музейного дела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сохранение и развитие культурно-досуговой деятельности в Максатихинском муниципальном округе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развитие дополнительного образования детей в сфере культуры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б) укрепление материально-технической базы учреждений культуры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) укрепление кадрового потенциала отрасли, в том числе путем повышения оплаты труда работников отрасли «Культура» и доведение </w:t>
        <w:br/>
        <w:t xml:space="preserve">к 2028 году ее среднего уровня до средней заработной платы в Тверской области во исполнение Указа Президента Российской Федерации </w:t>
        <w:br/>
        <w:t xml:space="preserve">от 07.05.2012 № 597 «О мероприятиях по реализации государственной социальной политики»,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</w:rPr>
      </w:pPr>
      <w:r>
        <w:rPr>
          <w:rFonts w:eastAsia="Calibri"/>
        </w:rPr>
        <w:t>17. Многообразие направлений в сфере культуры (дома культуры, музей, библиотеки и т.п.) делает невозможным решение стоящих перед ней проблем изолированно, без широкого взаимодействия органов муниципальной власти, общественных объединений и других субъектов культурной деятельности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</w:t>
      </w:r>
      <w:r>
        <w:rPr>
          <w:rFonts w:eastAsia="Calibri"/>
          <w:lang w:val="en-US"/>
        </w:rPr>
        <w:t>II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Цель муниципальной программ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000000"/>
        </w:rPr>
        <w:t xml:space="preserve">18. Проведенный анализ состояния отрасли и определение приоритетных направлений развития культуры Максатихинского муниципального округа позволяют определить цель муниципальной программы - </w:t>
      </w:r>
      <w:r>
        <w:rPr>
          <w:rFonts w:eastAsia="Calibri"/>
          <w:color w:val="000000"/>
          <w:lang w:val="en-US"/>
        </w:rPr>
        <w:t>c</w:t>
      </w:r>
      <w:r>
        <w:rPr>
          <w:rFonts w:eastAsia="Calibri"/>
          <w:color w:val="000000"/>
        </w:rPr>
        <w:t>оздание условий для повышения качества и разнообразия услуг, предоставляемых в сфере культуры и искусства, удовлетворения потребностей в развитии и реализации культурного и духовного потенциала каждой личности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9. Основнымипоказателями конечного результата достижения цели муниципальной программы являются: 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) уровень удовлетворенности населения Максатихинского муниципального округа культурной жизнью в округе;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б) количество муниципальных услуг в сфере культуры Максатихинского округа, предоставляемых муниципальными учреждениями культуры Максатихинского муниципального округа;</w:t>
      </w:r>
    </w:p>
    <w:p>
      <w:pPr>
        <w:pStyle w:val="Normal"/>
        <w:shd w:fill="FFFFFF" w:val="clear"/>
        <w:autoSpaceDE w:val="false"/>
        <w:ind w:left="33" w:firstLine="6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) отношение средней заработной платы работников учреждений культуры к средней заработной плате в Тверской области;</w:t>
      </w:r>
    </w:p>
    <w:p>
      <w:pPr>
        <w:pStyle w:val="Normal"/>
        <w:shd w:fill="FFFFFF" w:val="clear"/>
        <w:autoSpaceDE w:val="false"/>
        <w:ind w:left="33" w:firstLine="6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) отношение средней заработной платы педагогических работников учреждений дополнительного образования детей в сфере культуры к средней заработной плате в Тверской области.</w:t>
      </w:r>
    </w:p>
    <w:p>
      <w:pPr>
        <w:pStyle w:val="Normal"/>
        <w:shd w:fill="FFFFFF" w:val="clear"/>
        <w:autoSpaceDE w:val="false"/>
        <w:ind w:left="33" w:firstLine="6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) Уровень средней заработной платы работников списочного состава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0. Значения показателей цели муниципальной программы по годам ее реализации  приведены в приложении 1 к настоящей муниципальной программе (далее – приложение 1 к муниципальной программе)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</w:t>
      </w:r>
      <w:r>
        <w:rPr>
          <w:rFonts w:eastAsia="Calibri"/>
          <w:lang w:val="en-US"/>
        </w:rPr>
        <w:t>III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дпрограмм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21. Реализация программы «Развитие отрасли культура Максатихинского муниципального округа Тверской области на 2023-2028 годы» связана с выполнением следующих подпрограмм: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а) подпрограмма 1 «Сохранение и развитие культурно-досуговой деятельности в Максатихинском муниципальном округе»;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б) подпрограмма 2 «Сохранение и развитие библиотечного дела»;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в) подпрограмма 3 «Сохранение и развитие музейного дела»;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г) подпрограмма 4 «Развитие художественного образования в сфере «Культура»;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д) обеспечивающая подпрограмма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драздел 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одпрограмма 1 «Сохранение и развитие культурно-досуговой деятельности в Максатихинском муниципальном округе»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Глава 1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дачи подпрограммы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2. Реализация подпрограммы связана с решением следующих задач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задача 1 «Сохранение и развитие культурного потенциала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задача 2 «Укрепление и модернизация материально-технической базы учреждений культуры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задача 3 «Укрепление и развитие кадрового потенциала»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3. Решение задачи 1 «Сохранение и развитие культурного потенциала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количество посещений мероприятий культурно-досуговых учреждений на 1000 человек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число лиц, занимающихся в муниципальных культурно-досуговых учреждениях творческой деятельностью на непрофессиональ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4. Решение задачи 2 « Укрепление и модернизация материально-технической базы учреждений культуры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доля муниципальных учреждений культуры, находящихся в нормативном состоян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доля муниципальных учреждений культуры, в которых приобретено новое оборудовани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доля муниципальных учреждений культуры, которые полностью соответствуют нормам и требованиям противо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5. Решение задачи 3 «Развитие кадрового потенциала в сфере культуры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доля специалистов, повышающих свою квалификацию в общей численности работников отрасли «Культура»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б) доля заключенных договоров о целевой контрактной подготовке специалистов в сфере «Культура»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6. Значения показателей задач подпрограммы 1  по годам реализации муниципальной программы приведены в приложении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27. Описание характеристик показателей задач муниципальной подпрограммы 1  приведены в приложении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ероприятия подпрограммы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28. Решение задачи 1 «</w:t>
      </w:r>
      <w:r>
        <w:rPr>
          <w:rFonts w:eastAsia="Calibri"/>
          <w:iCs/>
          <w:color w:val="000000"/>
        </w:rPr>
        <w:t>Сохранение и развитие культурного потенциала</w:t>
      </w:r>
      <w:r>
        <w:rPr>
          <w:rFonts w:eastAsia="Calibri"/>
        </w:rPr>
        <w:t>» осуществляется посредством выполнения следующих мероприятий подпрограммы 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Оказание муниципальной услуги для занятия творческой деятельностью на непрофессиональной основе в районном доме культуры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rFonts w:eastAsia="Calibri"/>
        </w:rPr>
        <w:t>б) мероприятие «Оказание муниципальной услуги для занятия творческой деятельностью на непрофессиональной основе в сельских учреждениях культуры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в) мероприятие «Субсидия муниципальным учреждениям на иные цели»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г) мероприятие «Средства на реализацию мероприятий, поступающим к депутатам Законодательного Собрания Тверской области»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д) мероприятие «Повышение заработной платы работникам муниципальных учреждений культуры "Софинансирования расходов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е) мероприятие «"Повышение заработной платы работникам муниципальных учреждений культуры Тверской области"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ж) мероприятие  «Средства на софинансирование расходов с областным бюджетом на проведение капитального ремонта культурно-досугового типа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з) мероприятие «Строительство объектов культуры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29. Решение задачи 2 </w:t>
      </w:r>
      <w:r>
        <w:rPr>
          <w:rFonts w:eastAsia="Calibri"/>
          <w:iCs/>
          <w:color w:val="000000"/>
        </w:rPr>
        <w:t>«</w:t>
      </w:r>
      <w:r>
        <w:rPr>
          <w:rFonts w:eastAsia="Calibri"/>
        </w:rPr>
        <w:t>Укрепление и модернизация материально-технической базы муниципальных учреждений культуры Максатихинского округа» осуществляется посредством выполнения следующих мероприятий программы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мероприятие «Оснащение современным оборудованием и музыкальными инструментами, сценическими костюмами муниципальных учреждений культуры Максатихинского райо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в) мероприятие «Проведение противопожарных мероприятий в муниципальных учреждениях культуры»;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)   мероприятие «Расходы на обеспечение развития и укрепления материально- технической базы  домов культуры в населенных пунктах с численностью жителей до 50 тысяч человек"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) мероприятие « Обеспечение учреждений культуры специализированным автотранспортом для обслуживания населения, в том числе сельского населе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</w:rPr>
        <w:t xml:space="preserve">30. </w:t>
      </w:r>
      <w:r>
        <w:rPr>
          <w:rFonts w:eastAsia="Calibri"/>
        </w:rPr>
        <w:t>Решение задачи 3 «Подготовка кадров в сфере культуры»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а) "мероприятие «Расходы на государственную поддержку лучших работников муниципальных учреждений культуры, находящихся на территориях сельских поселений"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</w:rPr>
        <w:t>б) мероприятие «Подготовка и переподготовка кадров в муниципальных учреждениях культуры»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31. Выполнение каждого мероприятия подпрограммы  оценивается с помощью показателей, перечень которых и их значения по годам реализации муниципальной программы приведены в приложении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32. Общий объем бюджетных ассигнований, выделенный на реализацию подпрограммы, составляет 212018,00 тыс. руб. 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3. Объем бюджетных ассигнований, выделенный на реализацию подпрограммы 1, по годам реализации муниципальной программы в разрезе задач приведен в таблице 1. </w:t>
      </w:r>
    </w:p>
    <w:p>
      <w:pPr>
        <w:pStyle w:val="Normal"/>
        <w:autoSpaceDE w:val="false"/>
        <w:ind w:left="142" w:firstLine="425"/>
        <w:jc w:val="right"/>
        <w:rPr>
          <w:rFonts w:eastAsia="Calibri"/>
        </w:rPr>
      </w:pPr>
      <w:r>
        <w:rPr>
          <w:rFonts w:eastAsia="Calibri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79"/>
        <w:gridCol w:w="2139"/>
        <w:gridCol w:w="2088"/>
        <w:gridCol w:w="1301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 реализации муниципальной программы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бюджетных ассигнований, выделенный на реализацию подпрограммы  (тыс. руб.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ыс. руб.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color w:val="000000"/>
              </w:rPr>
              <w:t>Сохранение и развитие культурного потенциал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2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Укрепление и модернизация материально-технической базы учреждений культуры»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Укрепление и развитие кадрового потенциала»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32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1,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65,5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34553,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02,4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36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1,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17,5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790,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47,7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790,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47,7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37,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37,20</w:t>
            </w:r>
          </w:p>
        </w:tc>
      </w:tr>
      <w:tr>
        <w:trPr>
          <w:trHeight w:val="2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440,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13,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018,0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драздел 2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дпрограмма 2 «Сохранение и развитие библиотечного дела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Глава 1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дачи подпрограммы,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  <w:br/>
        <w:t>34. Реализация подпрограммы связана с решением следующих задач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задача 1 «Сохранение и развитие библиотечного дела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задача 2 «Укрепление и модернизация материально-технической базы муниципальных библиотек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) задача 3 «Развитие кадрового потенциала в сфере культуры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5. Решение задачи 1 «Сохранение и развитие библиотечного дела» оценивается с помощью следующих показателей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а) количество посещений библиотек на 1000 человек насел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б) количество экземпляров новых поступлений в библиотечные фонды общедоступных библиотек на 1000 человек населения;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6. Решение задачи 2 « Укрепление и модернизация материально-технической базы муниципальных библиотек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доля муниципальных библиотек, находящихся в нормативном состоян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доля муниципальных библиотек, в которых приобретено новое оборудовани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) доля муниципальных библиотек, которые полностью соответствуют нормам и требованиям противопожарной безопас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7. Решение задачи 3 «Развитие кадрового потенциала в сфере культуры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доля специалистов, повышающих свою квалификацию в общей численности работников отрасли «Культура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8. Значения показателей задач подпрограммы 2  по годам реализации муниципальной программы приведены в приложении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39. Описание характеристик показателей задач муниципальной подпрограммы 2  приведены в приложении 1 к муниципальной программ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ероприятия подпрограммы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40. Решение задачи 1 «</w:t>
      </w:r>
      <w:r>
        <w:rPr>
          <w:rFonts w:eastAsia="Calibri"/>
          <w:iCs/>
          <w:color w:val="000000"/>
        </w:rPr>
        <w:t>Сохранение и развитие библиотечного дела</w:t>
      </w:r>
      <w:r>
        <w:rPr>
          <w:rFonts w:eastAsia="Calibri"/>
        </w:rPr>
        <w:t>» осуществляется посредством выполнения следующих мероприятий подпрограммы 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) мероприятие «Оказание муниципальной услуги библиотечного обслуживания населения»; 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б) мероприятие «Погашение кредиторской задолженности прошлых лет»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в) мероприятие «Средства гранта Президента Российской Федерации на реализацию проектов в области культуры, искусства и креативных (творческих) индустрий»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г) "мероприятие «Расходы на государственную поддержку лучших муниципальных учреждений культуры, находящихся на территориях сельских поселений"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д)  мероприятие  «Повышение заработной платы работникам муниципальных учреждений культуры "Софинансирования расходов»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е) мероприятие «"Повышение заработной платы работникам муниципальных учреждений культуры Тверской области"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41) Решение задачи 2</w:t>
      </w:r>
      <w:r>
        <w:rPr>
          <w:rFonts w:eastAsia="Calibri"/>
          <w:iCs/>
          <w:color w:val="000000"/>
        </w:rPr>
        <w:t xml:space="preserve"> «</w:t>
      </w:r>
      <w:r>
        <w:rPr>
          <w:rFonts w:eastAsia="Calibri"/>
        </w:rPr>
        <w:t>Укрепление и модернизация материально-технической базы муниципальных библиотек Максатихинского муниципального округа» осуществляется посредством выполнения следующих мероприятий программы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Проведение капитального ремонта зданий и помещений муниципальных библиотек Максатихинского муниципального округа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мероприятие «Оснащение современным оборудованием муниципальных библиотек Максатихинского муниципального округа»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в)  мероприятие «Проведение противопожарных мероприятий в муниципальных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библиотеках»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г) мероприятие «Расходы на государственную поддержку отрасли культуры "Модернизация библиотек в части комплектования книжных фондов библиотек муниципальных образований и государственных общедоступных библлиотек  Тверской области"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</w:rPr>
        <w:t xml:space="preserve">42. </w:t>
      </w:r>
      <w:r>
        <w:rPr>
          <w:rFonts w:eastAsia="Calibri"/>
        </w:rPr>
        <w:t>Решение задачи 3 «Подготовка кадров в сфере культуры»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Подготовка документов и организация мероприятий по повышению квалификации специалистов в муниципальных библиотеках»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б)    "мероприятие «Расходы на государственную поддержку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лучших работников муниципальных учреждений культуры, находящихся на территориях сельских поселений"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>43. Р</w:t>
      </w:r>
      <w:r>
        <w:rPr>
          <w:rFonts w:eastAsia="Calibri"/>
        </w:rPr>
        <w:t>еализация мероприятий, указанных в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ункте 42 настоящей муниципальной подпрограммы 2, осуществляется в соответствии с бюджетной сметой муниципального казенного учреждения культуры «Максатихинская межпоселенческая центральная библиотека</w:t>
      </w:r>
      <w:r>
        <w:rPr>
          <w:rFonts w:eastAsia="Calibri"/>
          <w:b/>
        </w:rPr>
        <w:t>»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44. Выполнение каждого мероприятия подпрограммы 2  оценивается с помощью показателей, перечень которых и их значения по годам реализации муниципальной программы приведены в приложении 1 к муниципальной программ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45 Общий объем бюджетных ассигнований, выделенный на реализацию подпрограммы 2, составляет 103695,31 тыс. руб. 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6. Объем бюджетных ассигнований, выделенный на реализацию подпрограммы 2, по годам реализации муниципальной программы в разрезе задач приведен в таблице 2. </w:t>
      </w:r>
    </w:p>
    <w:p>
      <w:pPr>
        <w:pStyle w:val="Normal"/>
        <w:autoSpaceDE w:val="false"/>
        <w:ind w:left="142" w:firstLine="425"/>
        <w:jc w:val="right"/>
        <w:rPr>
          <w:rFonts w:eastAsia="Calibri"/>
        </w:rPr>
      </w:pPr>
      <w:r>
        <w:rPr>
          <w:rFonts w:eastAsia="Calibri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80"/>
        <w:gridCol w:w="2139"/>
        <w:gridCol w:w="2087"/>
        <w:gridCol w:w="1301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 реализации муниципальной программы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бюджетных ассигнований, выделенный на реализацию подпрограммы  (тыс. руб.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ыс. руб.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color w:val="000000"/>
              </w:rPr>
              <w:t>Сохранение и развитие библиотечного дел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2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крепление и модернизация материально-технической базы библиотек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кадрового потенциала в сфере «Культура»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8,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13,9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58,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8,2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94,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04,8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28,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78,2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28,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78,2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62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62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279,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,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695,31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  <w:t>Подраздел 3</w:t>
        <w:br/>
        <w:t>Подпрограмма 3 «Сохранение и развитие музейного дела»</w:t>
      </w:r>
    </w:p>
    <w:p>
      <w:pPr>
        <w:pStyle w:val="Normal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Глава 1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Задачи подпрограммы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47. Реализация подпрограммы связана с решением следующих задач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задача 1 «Сохранение и развитие музейного дела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задача 2 «Укрепление и модернизация материально-технической базы муниципального музея»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задача 3 «Развитие кадрового потенциала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8. Решение задачи 1 «Сохранение и развитие музейного дела» оценивается с помощью следующих показателей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а) количество посещений музея на 1000 человек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9. Решение задачи 2 « Укрепление и модернизация материально-технической базы муниципального музея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реконструкция и капитальный ремонт муниципальных музее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б) количество нового оборудования, которое приобретено для музея.    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0. Решение задачи 3 «Развитие кадрового потенциала в сфере культуры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доля специалистов, повышающих свою квалификацию в общей численности работников отрасли «Культура»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51. Значения показателей задач подпрограммы 3  по годам реализации муниципальной программы приведены в приложении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52. Описание характеристик показателей задач муниципальной подпрограммы 3 приведены в приложении 2 к муниципальной программе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ероприятия подпрограммы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53. Решение задачи 1 «</w:t>
      </w:r>
      <w:r>
        <w:rPr>
          <w:rFonts w:eastAsia="Calibri"/>
          <w:iCs/>
          <w:color w:val="000000"/>
        </w:rPr>
        <w:t>Сохранение и развитие музейного дела</w:t>
      </w:r>
      <w:r>
        <w:rPr>
          <w:rFonts w:eastAsia="Calibri"/>
        </w:rPr>
        <w:t>» осуществляется посредством выполнения следующих мероприятий программы 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Оказание муниципальной услуги музейного обслуживания населения»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б)    мероприятие  «Средства на реализацию мероприятий по обращениям, поступающим к депутатам Законодательного собрания Тве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в)        мероприятие  "Средства областного бюджета на повышение заработной платы работникам муниципальных учреждений культуры Тверской области"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</w:rPr>
        <w:t>г)      мероприятие    "Повышение заработной платы работникам муниципальных учреждений культуры "Софинансирования расходов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д)        мероприятие «Средства на софинансирование расходов с областным бюджетом на содействие развитию малого и среднего предпринимательства в сфере туризма по направлению "проекты по благоустройству"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</w:rPr>
        <w:t>54.</w:t>
      </w:r>
      <w:r>
        <w:rPr>
          <w:rFonts w:eastAsia="Calibri"/>
          <w:color w:val="000000"/>
        </w:rPr>
        <w:t xml:space="preserve"> Р</w:t>
      </w:r>
      <w:r>
        <w:rPr>
          <w:rFonts w:eastAsia="Calibri"/>
        </w:rPr>
        <w:t>еализация мероприятия, указанного в подпункте «а» пункта 53 настоящей муниципальной программы, осуществляется в соответствии с бюджетной сметой муниципального казенного учреждения культуры «Максатихинский краеведческий музей им. А.Е.Смусенка»</w:t>
      </w:r>
      <w:r>
        <w:rPr>
          <w:rFonts w:eastAsia="Calibri"/>
          <w:b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55. Решение задачи 2 </w:t>
      </w:r>
      <w:r>
        <w:rPr>
          <w:rFonts w:eastAsia="Calibri"/>
          <w:iCs/>
          <w:color w:val="000000"/>
        </w:rPr>
        <w:t>«</w:t>
      </w:r>
      <w:r>
        <w:rPr>
          <w:rFonts w:eastAsia="Calibri"/>
        </w:rPr>
        <w:t>Укрепление и модернизация материально-технической базы муниципальных учреждений культуры Максатихинского муниципального округа» осуществляется посредством выполнения следующих мероприятий программы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Средства на реконструкцию и капитальный ремонт муниципальных музеев» в рамках реализация регионального  проекта "Культурная среда" в рамках национального проекта "Культур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 мероприятие Федеральный проект  «Семейные ценности и инфраструктура культуры"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) мероприятие «Оснащение современным оборудованием муниципального музея»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г) мероприятие «Проведение противопожарных мероприятий в муниципальном музее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</w:rPr>
        <w:t xml:space="preserve">56. </w:t>
      </w:r>
      <w:r>
        <w:rPr>
          <w:rFonts w:eastAsia="Calibri"/>
        </w:rPr>
        <w:t>Решение задачи 3 «Подготовка кадров в сфере культуры»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а) мероприятие «Подготовка и переподготовка кадров в муниципальном музее»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57. Выполнение каждого мероприятия подпрограммы 3 оценивается с помощью показателей, перечень которых и их значения по годам реализации муниципальной программы приведены в приложении 1 к муниципальной программ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58. Общий объем бюджетных ассигнований, выделенный на реализацию подпрограммы 3, составляет 7036,70 тыс. руб. 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9. Объем бюджетных ассигнований, выделенный на реализацию подпрограммы 3, по годам реализации муниципальной программы в разрезе задач приведен в таблице 3. </w:t>
      </w:r>
    </w:p>
    <w:p>
      <w:pPr>
        <w:pStyle w:val="Normal"/>
        <w:autoSpaceDE w:val="false"/>
        <w:ind w:left="142" w:firstLine="425"/>
        <w:jc w:val="right"/>
        <w:rPr>
          <w:rFonts w:eastAsia="Calibri"/>
        </w:rPr>
      </w:pPr>
      <w:r>
        <w:rPr>
          <w:rFonts w:eastAsia="Calibri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80"/>
        <w:gridCol w:w="2139"/>
        <w:gridCol w:w="2088"/>
        <w:gridCol w:w="1300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 реализации муниципальной программы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бюджетных ассигнований, выделенный на реализацию подпрограммы  (тыс. 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ыс. руб.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color w:val="000000"/>
              </w:rPr>
              <w:t>Сохранение и развитие музейного дел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2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крепление и модернизация материально-технической базы музе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кадрового потенциала в сфере «Культура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3,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2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,5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4,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5,4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,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,3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,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,3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,00</w:t>
            </w:r>
          </w:p>
        </w:tc>
      </w:tr>
      <w:tr>
        <w:trPr>
          <w:trHeight w:val="1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52,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,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36,7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драздел 4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дпрограмма 4 «Развитие художественного образования в сфере «Культура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Глава 1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дачи подпрограммы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0. Реализация подпрограммы связана с решением следующих задач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задача 1 «Развитие художественного образования в сфере культуры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задача 2 «Укрепление и модернизация материально-технической базы учреждений культуры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задача 3 « Развитие кадрового потенциала»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1. Решение задачи 1 «»Развитие художественного образования в сфере культуры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удельный вес детей и подростков, занимающихся в системе художествен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2.Решение задачи 2 « Укрепление и модернизация материально-технической базы учреждений культуры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количество оборудования, приобретенного для детской школы искусст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количество музыкальных инструментов, приобретенных для детской школы искусств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) ремонт здания и помещений детской школы искусств.    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3.Решение задачи 3 «Развитие кадрового потенциала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Доля специалистов, повысивших свою квалификацию в общей численности работников отрасли «Культура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4. Значения показателей задач подпрограммы 4 по годам реализации муниципальной программы приведены в приложении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65. Описание характеристик показателей задач муниципальной подпрограммы 4 приведены в приложении 2 к муниципальной программ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2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ероприятия подпрограммы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66. Решение задачи 1 «Развитие художественного образования в сфере культуры» осуществляется посредством выполнения следующих мероприятий подпрограммы 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Оказание муниципальной услуги предоставления дополнительного образования детей в области культуры»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б)     мероприятие  « Средства на повышение заработной платы педагогическим работникам муниципальных организаций  дополнительного образования»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в) мероприятие «Предоставление субсидии на иные цели бюджетным учреждениям»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г)   мероприятие « Средства для обеспечения софинансирования расходов на повышение заработной платы педагогическим работникам муниципальных организаций дополните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67. </w:t>
      </w:r>
      <w:r>
        <w:rPr>
          <w:rFonts w:eastAsia="Calibri"/>
          <w:color w:val="000000"/>
        </w:rPr>
        <w:t>Р</w:t>
      </w:r>
      <w:r>
        <w:rPr>
          <w:rFonts w:eastAsia="Calibri"/>
        </w:rPr>
        <w:t>еализация мероприятий, указанных в пункте 66 настоящей муниципальной программы, осуществляется в рамках предоставления субсидий из округа бюджета на выполнение муниципального задания муниципальным бюджетным образовательным учреждением дополнительного образования детей « Максатихинская детская школа искусств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68. Решение задачи 2 </w:t>
      </w:r>
      <w:r>
        <w:rPr>
          <w:rFonts w:eastAsia="Calibri"/>
          <w:iCs/>
          <w:color w:val="000000"/>
        </w:rPr>
        <w:t>«</w:t>
      </w:r>
      <w:r>
        <w:rPr>
          <w:rFonts w:eastAsia="Calibri"/>
        </w:rPr>
        <w:t>Укрепление и модернизация материально-технической базы муниципальных учреждений культуры Максатихинского муниципального округа» осуществляется посредством выполнения следующих мероприятий подпрограммы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Проведение капитального ремонта зданий и помещений детской школы искусств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мероприятие «Приобретение  музыкальных инструментов, оборудованием и материалов для детской школы искусств по видам искусств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в) мероприятие «Проведение противопожарных мероприятий в детской школе искусств»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</w:rPr>
        <w:t xml:space="preserve">69. </w:t>
      </w:r>
      <w:r>
        <w:rPr>
          <w:rFonts w:eastAsia="Calibri"/>
        </w:rPr>
        <w:t>Решение задачи 3 «Подготовка кадров в сфере культуры»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а) мероприятие «Подготовка документов и организация мероприятий   для детской школы искусств»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70. Выполнение каждого мероприятия подпрограммы 4 оценивается с помощью показателей, перечень которых и их значения по годам реализации муниципальной программы приведены в приложении 1 к муниципальной программ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71. Общий объем бюджетных ассигнований, выделенный на реализацию подпрограммы 4, составляет 36379,95 тыс. руб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72. Объем бюджетных ассигнований, выделенный на реализацию подпрограммы 4, по годам реализации муниципальной программы в разрезе задач приведен в таблице 4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42" w:firstLine="425"/>
        <w:jc w:val="right"/>
        <w:rPr>
          <w:rFonts w:eastAsia="Calibri"/>
        </w:rPr>
      </w:pPr>
      <w:r>
        <w:rPr>
          <w:rFonts w:eastAsia="Calibri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81"/>
        <w:gridCol w:w="2139"/>
        <w:gridCol w:w="2087"/>
        <w:gridCol w:w="1300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 реализации муниципальной программы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бюджетных ассигнований, выделенный на реализацию подпрограммы  (тыс. 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ыс. руб.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художественного образования в сфере «Культур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2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крепление и модернизация материально-технической базы детской школы искусств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кадрового потенциала в сфере «Культура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8,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8,5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69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69,5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8,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8,7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8,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8,7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8,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8,7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5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5,80</w:t>
            </w:r>
          </w:p>
        </w:tc>
      </w:tr>
      <w:tr>
        <w:trPr>
          <w:trHeight w:val="1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79,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79,9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драздел 5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еспечивающая подпрограмм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Глава 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дминистративные м</w:t>
      </w:r>
      <w:r>
        <w:rPr>
          <w:rFonts w:eastAsia="Calibri"/>
          <w:bCs/>
        </w:rPr>
        <w:t>ероприятия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3. В рамках обеспечивающей подпрограммы предусмотрено выполнение управлением по делам культуры, молодежной политики, спорта и туризма администрации Максатихинского муниципального округа следующих мероприятий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Разработка проектов нормативных правовых актов Максатихинского округа по вопросам, относящимся к сфере ведения управления по делам культуры, молодежной политики, спорта и туризма администрации Максатихинского муниципального округа»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б) мероприятие «Взаимодействие с федеральными и региональными органами государственной власти, организациями по вопросам реализации совместных проектов в сфере культуры»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в) мероприятие  «Обеспечение деятельности главного администратора муниципальной программы Управления по делам культуры, молодежной политики, спорта и туризма администрации Максатихинского муниципального округа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Глава 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iCs/>
          <w:kern w:val="2"/>
        </w:rPr>
        <w:t xml:space="preserve">беспечение деятельности главного </w:t>
      </w:r>
      <w:r>
        <w:rPr>
          <w:rFonts w:eastAsia="Calibri"/>
        </w:rPr>
        <w:t xml:space="preserve">администратора </w:t>
      </w:r>
    </w:p>
    <w:p>
      <w:pPr>
        <w:pStyle w:val="Normal"/>
        <w:jc w:val="center"/>
        <w:rPr>
          <w:rFonts w:eastAsia="Calibri"/>
          <w:iCs/>
          <w:kern w:val="2"/>
        </w:rPr>
      </w:pPr>
      <w:r>
        <w:rPr>
          <w:rFonts w:eastAsia="Calibri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iCs/>
          <w:kern w:val="2"/>
        </w:rPr>
      </w:pPr>
      <w:r>
        <w:rPr>
          <w:rFonts w:eastAsia="Calibri"/>
          <w:iCs/>
          <w:kern w:val="2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4. В муниципальную программу включены расходы на руководство и управление главного администратора программы – управление по делам культуры, молодежной политики, спорта и туризма администрации Максатих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75. Общая сумма расходов на обеспечение деятельности главного администратора муниципальной программы, выделенная на период реализации муниципальной программы, составляет 89484,12 тыс. руб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6. Объем бюджетных ассигнований, выделенный на обеспечение деятельности главного администратора муниципальной программы, по годам реализации муниципальной программы в разрезе кодов бюджетной классификации приведен в таблице 5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42" w:firstLine="425"/>
        <w:jc w:val="right"/>
        <w:rPr/>
      </w:pPr>
      <w:r>
        <w:rPr/>
        <w:t>Таблица 5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5"/>
        <w:gridCol w:w="243"/>
        <w:gridCol w:w="1217"/>
        <w:gridCol w:w="1113"/>
        <w:gridCol w:w="1065"/>
        <w:gridCol w:w="1134"/>
        <w:gridCol w:w="1134"/>
        <w:gridCol w:w="1134"/>
        <w:gridCol w:w="1134"/>
      </w:tblGrid>
      <w:tr>
        <w:trPr>
          <w:trHeight w:val="18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</w:rPr>
              <w:t>Обеспечивающая подпрог-рамма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 годам реализации государственной 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ыс. руб.</w:t>
            </w:r>
          </w:p>
        </w:tc>
      </w:tr>
      <w:tr>
        <w:trPr>
          <w:trHeight w:val="14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3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4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8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сходы на содержание управление по делам культуры, молодежной политики, спорта и туризма администрации Максатихинского округа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58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857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7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427,10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</w:rPr>
              <w:t xml:space="preserve">Содержание централизованной бухгалтерии Управление по делам культуры, молодежной политики, спорта и туризма админист-рации Максатихинского округа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151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23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9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9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9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8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121,65</w:t>
            </w:r>
          </w:p>
        </w:tc>
      </w:tr>
      <w:tr>
        <w:trPr>
          <w:trHeight w:val="22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одержание административно-хозяйственного отдела при Управлении по делам культуры, молодежной политики, спорта и туризма администрации Максатихинского округ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096,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02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8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8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8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2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1935,37</w:t>
            </w:r>
          </w:p>
        </w:tc>
      </w:tr>
      <w:tr>
        <w:trPr>
          <w:trHeight w:val="283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того (тыс. руб.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807,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094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9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9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9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8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9484,12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Роман"/>
    <w:basedOn w:val="Normal"/>
    <w:qFormat/>
    <w:pPr>
      <w:ind w:firstLine="567"/>
      <w:jc w:val="both"/>
    </w:pPr>
    <w:rPr>
      <w:rFonts w:eastAsia="Calibri"/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Речь"/>
    <w:basedOn w:val="Normal"/>
    <w:qFormat/>
    <w:pPr>
      <w:ind w:firstLine="709"/>
      <w:jc w:val="both"/>
    </w:pPr>
    <w:rPr>
      <w:rFonts w:eastAsia="Calibri"/>
      <w:sz w:val="28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Знак Знак Знак Знак Знак2"/>
    <w:basedOn w:val="Normal"/>
    <w:qFormat/>
    <w:pPr>
      <w:spacing w:before="100" w:after="10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rFonts w:eastAsia="Calibri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"/>
    <w:basedOn w:val="Normal"/>
    <w:qFormat/>
    <w:pPr>
      <w:spacing w:before="100" w:after="10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6:00Z</dcterms:created>
  <dc:creator>Васильева Н. А.</dc:creator>
  <dc:description/>
  <cp:keywords/>
  <dc:language>en-US</dc:language>
  <cp:lastModifiedBy>Лидия</cp:lastModifiedBy>
  <cp:lastPrinted>2025-06-20T13:36:00Z</cp:lastPrinted>
  <dcterms:modified xsi:type="dcterms:W3CDTF">2025-06-20T12:26:00Z</dcterms:modified>
  <cp:revision>6</cp:revision>
  <dc:subject/>
  <dc:title>                                                                 </dc:title>
</cp:coreProperties>
</file>