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8.05.2025             </w:t>
        <w:tab/>
        <w:t xml:space="preserve">                 </w:t>
        <w:tab/>
        <w:tab/>
        <w:tab/>
        <w:tab/>
        <w:tab/>
        <w:tab/>
        <w:t xml:space="preserve">        № 526-па  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9"/>
      </w:tblGrid>
      <w:tr>
        <w:trPr>
          <w:trHeight w:val="2128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мест (площадок) накопления твердых коммунальных отходов (ТКО) на территории Максатихинского муниципального округа Тверской области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. 4 ст. 13.4 Федерального закона от 24.06.1998 № 89-ФЗ РФ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аксатихинского муниципального округа, администрация Максатихинского муниципального округа Тве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</w:t>
        <w:tab/>
        <w:t>Утвердить Реестр мест (площадок) накопления твердых коммунальных отходов, на территории Максатихинского муниципального округа Тверской области (прилагаетс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</w:t>
        <w:tab/>
        <w:t>Признать утратившим силу постановление администрации Максатихинского муниципального округа от 10.02.2025 № 102-па «Об утверждении Реестра мест (площадок) твердых коммунальных отходов, на территории Максатихинского муниципального округ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</w:t>
        <w:tab/>
        <w:t>Рекомендовать юридическим лицам и индивидуальным предпринимателям, осуществляющим деятельность на территории Максатихинского муниципального округа и образующим отходы в процессе своей деятельности, подобные по составу твердым коммунальным отходам, организовать подачу заявок для включения сведений о местах (площадках) накопления твердых коммунальных отходов в Реест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</w:t>
        <w:tab/>
        <w:t>на сельских территориях Максатихинского муниципального округа - на заместителя Главы администрации Максатихинского муниципального округа, начальника Управления по работе с сельскими территориями администрации Максатихинского муниципального округ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</w:t>
        <w:tab/>
        <w:t>на территории пгт. Максатиха - на начальника Управления по территориальному развитию администрации Максатихинского муниципаль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</w:t>
        <w:tab/>
        <w:t xml:space="preserve">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Максатихинского муниципального округа </w:t>
        <w:tab/>
        <w:tab/>
        <w:tab/>
        <w:tab/>
        <w:t xml:space="preserve">             С.Б. Черкасов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926" w:hanging="0"/>
        <w:rPr/>
      </w:pPr>
      <w:r>
        <w:rPr/>
        <w:t>УТВЕРЖДЕН</w:t>
      </w:r>
    </w:p>
    <w:p>
      <w:pPr>
        <w:pStyle w:val="Normal"/>
        <w:ind w:left="9926" w:hanging="0"/>
        <w:rPr/>
      </w:pPr>
      <w:r>
        <w:rPr/>
        <w:t>Постановлением администрации</w:t>
      </w:r>
    </w:p>
    <w:p>
      <w:pPr>
        <w:pStyle w:val="Normal"/>
        <w:ind w:left="9926" w:hanging="0"/>
        <w:rPr/>
      </w:pPr>
      <w:r>
        <w:rPr/>
        <w:t>Максатихинского муниципального округа</w:t>
      </w:r>
    </w:p>
    <w:p>
      <w:pPr>
        <w:pStyle w:val="Normal"/>
        <w:ind w:left="9926" w:hanging="0"/>
        <w:rPr/>
      </w:pPr>
      <w:r>
        <w:rPr/>
        <w:t>от 28.05.2025   №  526-па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естр мест (площадок) накопления твердых коммунальных отходов (ТКО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территории Максатихинского 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верской области</w:t>
      </w:r>
    </w:p>
    <w:p>
      <w:pPr>
        <w:pStyle w:val="Normal"/>
        <w:shd w:fill="FFFFFF" w:val="clear"/>
        <w:spacing w:lineRule="exact" w:line="278"/>
        <w:rPr>
          <w:rFonts w:eastAsia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693"/>
        <w:gridCol w:w="1419"/>
        <w:gridCol w:w="2976"/>
        <w:gridCol w:w="993"/>
        <w:gridCol w:w="905"/>
        <w:gridCol w:w="1276"/>
        <w:gridCol w:w="1417"/>
        <w:gridCol w:w="1418"/>
        <w:gridCol w:w="1276"/>
      </w:tblGrid>
      <w:tr>
        <w:trPr>
          <w:trHeight w:val="14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Номер контей-нерной площад-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Данные о нахождении места накопления от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сточника образования отходов (в т.ч. население/ юр.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Данные о собствен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Кол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ко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ей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р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(шт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 xml:space="preserve">Кон-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тейне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р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(м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Характе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ристи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окрыт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лощад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Ш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Долгота</w:t>
            </w:r>
          </w:p>
        </w:tc>
      </w:tr>
      <w:tr>
        <w:trPr>
          <w:trHeight w:val="8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Тверская область, пгт. Максатиха, Колхозная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57,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35,88273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Тверская область, пгт. Максатиха, Колхозная площадка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57,7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35,86574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Тверская область, пгт. Максатиха, Колхозная площадка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57,78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35,86733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Тверская область, пгт. Максатиха, Колхозная площадка №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57,78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35,87063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Тверская область, пгт. Максатиха, Колхозная площадка №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57,78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35,86657</w:t>
            </w:r>
          </w:p>
        </w:tc>
      </w:tr>
      <w:tr>
        <w:trPr>
          <w:trHeight w:val="7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Колхозная площадка №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503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40 лет октября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32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Бежецкая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664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Бежецкая,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591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Бежецкая, 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32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Береговая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83</w:t>
            </w:r>
          </w:p>
        </w:tc>
      </w:tr>
      <w:tr>
        <w:trPr>
          <w:trHeight w:val="7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Больничная, площа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839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ул. Братьев Даниловых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 м-на "Мари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77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Братьев Даниловых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608</w:t>
            </w:r>
          </w:p>
        </w:tc>
      </w:tr>
      <w:tr>
        <w:trPr>
          <w:trHeight w:val="7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Василенкова,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34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Василенкова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212</w:t>
            </w:r>
          </w:p>
        </w:tc>
      </w:tr>
      <w:tr>
        <w:trPr>
          <w:trHeight w:val="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Въезд Б. Данилов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5923</w:t>
            </w:r>
          </w:p>
        </w:tc>
      </w:tr>
      <w:tr>
        <w:trPr>
          <w:trHeight w:val="79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Въезд Бежецк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0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92</w:t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Въезд Н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3927</w:t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Дружбы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709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Железнодорожная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371</w:t>
            </w:r>
          </w:p>
        </w:tc>
      </w:tr>
      <w:tr>
        <w:trPr>
          <w:trHeight w:val="7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Железнодорожная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572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Железнодорожная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3-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1617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Железнодорожная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3-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793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Железнодорожная\Берез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2458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Жукова,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774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Заводская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371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етрова,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605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Зеленая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817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Зеленая,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50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ооперативная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463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Кооперативная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726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Кооперативная, 4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756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Красноармейская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058</w:t>
            </w:r>
          </w:p>
        </w:tc>
      </w:tr>
      <w:tr>
        <w:trPr>
          <w:trHeight w:val="12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а, ул. Красноармейска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порт. площа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768</w:t>
            </w:r>
          </w:p>
        </w:tc>
      </w:tr>
      <w:tr>
        <w:trPr>
          <w:trHeight w:val="11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Красноармейска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лоща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214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Максатиха, ул. Красноармейская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фекц. отд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287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Краснослободская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6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362</w:t>
            </w:r>
          </w:p>
        </w:tc>
      </w:tr>
      <w:tr>
        <w:trPr>
          <w:trHeight w:val="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Краснослободская,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113</w:t>
            </w:r>
          </w:p>
        </w:tc>
      </w:tr>
      <w:tr>
        <w:trPr>
          <w:trHeight w:val="792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Мира 3</w:t>
              <w:softHyphen/>
              <w:t>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938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Мологская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76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Мологская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49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Нов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678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Нового,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383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Нового, 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5987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Нового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158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Нового,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282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артизанская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499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артизанская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546</w:t>
            </w:r>
          </w:p>
        </w:tc>
      </w:tr>
      <w:tr>
        <w:trPr>
          <w:trHeight w:val="7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ер Бежецкий, 2-4 площа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554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пер. Железнодорожный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894</w:t>
            </w:r>
          </w:p>
        </w:tc>
      </w:tr>
      <w:tr>
        <w:trPr>
          <w:trHeight w:val="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Красноармейский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128</w:t>
            </w:r>
          </w:p>
        </w:tc>
      </w:tr>
      <w:tr>
        <w:trPr>
          <w:trHeight w:val="792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есчаная, 1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8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931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ионерская,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695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л. Вокзальная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7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85889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л. Вокзальная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092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пл. Свободы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 м-н "Автозапч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997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олевая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747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-д Боровых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45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-д Боровых,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184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-д Боровых,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372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-д Боровых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298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ролетарская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528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ролетарская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805</w:t>
            </w:r>
          </w:p>
        </w:tc>
      </w:tr>
      <w:tr>
        <w:trPr>
          <w:trHeight w:val="7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ролетарская, муз. Школа, 7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114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Рабочая, 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2868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Ривицкая, 17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2913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анаторная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222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анаторная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777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анаторная, 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06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еверная,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768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ергеева, 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2853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Кооперативная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1117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Заводская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698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588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849</w:t>
            </w:r>
          </w:p>
        </w:tc>
      </w:tr>
      <w:tr>
        <w:trPr>
          <w:trHeight w:val="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606</w:t>
            </w:r>
          </w:p>
        </w:tc>
      </w:tr>
      <w:tr>
        <w:trPr>
          <w:trHeight w:val="792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6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356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611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1008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кр. Солнечный, у под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921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кр. Солнечн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261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мкр. Солнечный, 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582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мкр. Солнечный, 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66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сновая, у Ди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79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Чистякова, 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942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Чистякова,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36</w:t>
            </w:r>
          </w:p>
        </w:tc>
      </w:tr>
      <w:tr>
        <w:trPr>
          <w:trHeight w:val="8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Чистякова, поле за водозаб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782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Чистяков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522</w:t>
            </w:r>
          </w:p>
        </w:tc>
      </w:tr>
      <w:tr>
        <w:trPr>
          <w:trHeight w:val="8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мкр. Южный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497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мкр. Южный, 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44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мкр. Южный, 18-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291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мкр. Южный, 3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827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Василенкова, 2б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59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Василенкова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19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Восточная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423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Восточная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912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арковская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055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арковская, 2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532</w:t>
            </w:r>
          </w:p>
        </w:tc>
      </w:tr>
      <w:tr>
        <w:trPr>
          <w:trHeight w:val="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Песчан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059</w:t>
            </w:r>
          </w:p>
        </w:tc>
      </w:tr>
      <w:tr>
        <w:trPr>
          <w:trHeight w:val="792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Пролетарская, 4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148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Пролетарская, 48,54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*1ш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*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18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ер. Милицейский, 2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707</w:t>
            </w:r>
          </w:p>
        </w:tc>
      </w:tr>
      <w:tr>
        <w:trPr>
          <w:trHeight w:val="7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еверная, 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*2ш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*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549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еверная, 5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616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евер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506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мирнова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254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мирнова, 12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218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мирнова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34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967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64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41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555</w:t>
            </w:r>
          </w:p>
        </w:tc>
      </w:tr>
      <w:tr>
        <w:trPr>
          <w:trHeight w:val="7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оветская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849</w:t>
            </w:r>
          </w:p>
        </w:tc>
      </w:tr>
      <w:tr>
        <w:trPr>
          <w:trHeight w:val="7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портивная, 12а (за кафе Водо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415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Садовая 12,16 (за маг. Магнит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62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портивная, 21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294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портивная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064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Красноармейская, 5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887</w:t>
            </w:r>
          </w:p>
        </w:tc>
      </w:tr>
      <w:tr>
        <w:trPr>
          <w:trHeight w:val="9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2-ая 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141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Бежецкая, 69, АТ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«МаксАвто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«МаксАвто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693200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927</w:t>
            </w:r>
          </w:p>
        </w:tc>
      </w:tr>
      <w:tr>
        <w:trPr>
          <w:trHeight w:val="10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Василенкова, 20, Судебный участок №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</w:t>
              <w:softHyphen/>
              <w:t>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удеб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епартамен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ирово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удеб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епартамен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ировой СУ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023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Зеленая, 6, МР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ПА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МРСК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А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РСК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Цент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01067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932</w:t>
            </w:r>
          </w:p>
        </w:tc>
      </w:tr>
      <w:tr>
        <w:trPr>
          <w:trHeight w:val="9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Пролетарская, 42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«Пятерочка» Агроторг О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«Пятерочка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Агроторг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«Пятерочка» Агроторг ОО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7825706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983</w:t>
            </w:r>
          </w:p>
        </w:tc>
      </w:tr>
      <w:tr>
        <w:trPr>
          <w:trHeight w:val="10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ул. Спортивная, 28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«Пятерочка» ТД Перекре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«Пятерочка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Д Перекре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«Пятерочка» ТД Перекре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77280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93</w:t>
            </w:r>
          </w:p>
        </w:tc>
      </w:tr>
      <w:tr>
        <w:trPr>
          <w:trHeight w:val="10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Нового, 99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автодор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автодо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автодор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5091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Базарная пл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итумные технологии ОО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итумные технологи и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итумные технологи и ОО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7719401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*0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7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*0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538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пр. Боровых, 10А, ГБУ СББ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Б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Б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Б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ББ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2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318</w:t>
            </w:r>
          </w:p>
        </w:tc>
      </w:tr>
      <w:tr>
        <w:trPr>
          <w:trHeight w:val="12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Красноармейская, 25, ГБУЗ ЦРБ Род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БУЗ ЦР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БУЗ ЦР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152</w:t>
            </w:r>
          </w:p>
        </w:tc>
      </w:tr>
      <w:tr>
        <w:trPr>
          <w:trHeight w:val="11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Санаторная, 2, ГБУЗ ЦРБ Зубопротезный каби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БУЗ ЦР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БУЗ ЦР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15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Северная, 4, ГКУ "ТО Центр занятости"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КУ "ТО Центр занятости"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КУ "ТО Центр занятости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0303967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493</w:t>
            </w:r>
          </w:p>
        </w:tc>
      </w:tr>
      <w:tr>
        <w:trPr>
          <w:trHeight w:val="11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а, ул. Пролетарская, ЗАО Тандер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-н "Магнит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А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андер, м- 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"Магнит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А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андер, м- 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"Магнит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2310031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238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а, ул. Спортивная, ЗАО Тандер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-н "Магнит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А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андер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- 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"Магнит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А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андер,  м- 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"Магнит"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2310031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59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Спортивная, ЗАО Танде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-н "Магнит Косметик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А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андер, м- н Магнит Косме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А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андер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- н «Магнит Косметик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2310031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41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Спортивная, Энгельсто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Энгельсторг ООО, м- 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Ермол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Энгельсторг ОО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- 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Ермоли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450944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52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Ул .Красноармейская, 9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Вересова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ересов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ересов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.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550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066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пр .Боровых, 14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Гомановская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омановская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омановская Е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060502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282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Восточная, 19Б,  ИП М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М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Ма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038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436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, ул. Спортивная, 6, ИП Орлов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рлова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рлова В.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048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86</w:t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Спортивная, 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Птичкина О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тички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тички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301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38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а, ул. Спортивная, 2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Соколова Н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колов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колов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612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297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ул. Красноармейская, 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КУ СОД ЕД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КУ СОД Е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ИНН 6932001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044</w:t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а, ул. Красноармейская, 13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ЖКО №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ЖКО №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оенный комиссари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079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а, ул.Железнодорожная, 20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О МВД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О МВД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О МВД России Бежецк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06004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461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а, ул.Железнодорожная, 58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Тютьк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ють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ють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040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1262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Красноармейская, 58 СОШ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ОУ Максатихи нская СОШ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БОУ Максатихин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Ш №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833</w:t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 Краснормейская, 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Ш 1 Стол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 Медиксерв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Орлова В.А. (столо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БОУ Максатихин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Ш №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835</w:t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пр.Строителей, 10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Гарагатый М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арагатый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Гарагатый М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3231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097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Базарная пл., ООО Каск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 Каск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 Каска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6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817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Базарная пл., РАЙ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РАЙ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е РАЙ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817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м. Рукавич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ОО Стиму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(Хлебокомбина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 Стиму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(Хлебокомбина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 М ОО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ИНН 6932006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579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ул. Санаторная, 5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енсионный 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енсионный фонд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Ф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ВЕР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ИНН 6903005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949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ул.Советская, 11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очта России А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очта России А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очта России А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ИНН </w:t>
            </w:r>
            <w:r>
              <w:rPr>
                <w:color w:val="000000"/>
                <w:sz w:val="20"/>
                <w:szCs w:val="20"/>
              </w:rPr>
              <w:t>77244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591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ул. Колхозная, 1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авославный приход 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авослав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иход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ый приход РО Максатих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ИНН 6932002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58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Советская, 23 Ростеле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Ростелеком ПА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ЕЛЕКОМ ПА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ИНН 7707049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343</w:t>
            </w:r>
          </w:p>
        </w:tc>
      </w:tr>
      <w:tr>
        <w:trPr>
          <w:trHeight w:val="1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пл. Вокзальная, Структурное подразделение РЖД Октябрьская Дирекция, вок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труктур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одразделение РЖД Октябрь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ирек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ок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труктурное подразделение РЖД Октябрьская Дирек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770850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047</w:t>
            </w:r>
          </w:p>
        </w:tc>
      </w:tr>
      <w:tr>
        <w:trPr>
          <w:trHeight w:val="8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ул. Северная, 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ДЕТСКИЙ СА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1 МБ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517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ул. Краснослободская, 4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ДЕТСКИЙ СА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2 МБ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9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976</w:t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 xml:space="preserve">16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Железнодорожная, 18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ДЕТСКИЙ СА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3 МБ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5</w:t>
            </w:r>
          </w:p>
        </w:tc>
      </w:tr>
      <w:tr>
        <w:trPr>
          <w:trHeight w:val="10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м-н Солнечный, 14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ДЕТСКИЙ СА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4 МБ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9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027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ул. 40Лет Октября,6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ДЕТСКИЙ САД №5 МБ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9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44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ул. Парковская, 5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домельский коллед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доме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домельский колледж ГБПО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16016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656</w:t>
            </w:r>
          </w:p>
        </w:tc>
      </w:tr>
      <w:tr>
        <w:trPr>
          <w:trHeight w:val="9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ул. Советская, 54, Общежитие Удомельского коллед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бщежи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домель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оллед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домельский колледж ГБПО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16016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*1ш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425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пл. Свободы, 2,  МКУК РД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культуры Администрации Максатихнско-го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102</w:t>
            </w:r>
          </w:p>
        </w:tc>
      </w:tr>
      <w:tr>
        <w:trPr>
          <w:trHeight w:val="10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ул. Красноармейская, 4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ФГКУ ПЧ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ФГКУ ПЧ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МЧС России по Твер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ИНН 6901066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151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а, ул.Советская, 79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БУ ЛПЦ "Тверьлес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БУ ЛП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"Тверьле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БУ ЛПЦ "Тверьлес"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02025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116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 xml:space="preserve">16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пгт. Максатиха, АЗС Токой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З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ОКОЙ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ОЙЛ ООО ДР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ИНН 6919003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5289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. Максатиха, ул.Новог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ЗС Тверьнефтепроду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З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ьнефтепроду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ьнефтепродукт СО ОО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ИНН 6905041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4914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 Максатиха, ул. Нового, 16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ьавтотранс А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ьавтотранс А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ьавтотранс А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5005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711</w:t>
            </w:r>
          </w:p>
        </w:tc>
      </w:tr>
      <w:tr>
        <w:trPr>
          <w:trHeight w:val="10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пгт Максатиха, ул. Краноармейская, 58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ФОК МБ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ФОК М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ФОК МБ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3510007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7927</w:t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ыбинское Заручье,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786</w:t>
            </w:r>
          </w:p>
        </w:tc>
      </w:tr>
      <w:tr>
        <w:trPr>
          <w:trHeight w:val="11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острецы,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415</w:t>
            </w:r>
          </w:p>
        </w:tc>
      </w:tr>
      <w:tr>
        <w:trPr>
          <w:trHeight w:val="11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Трестна,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 нского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6163</w:t>
            </w:r>
          </w:p>
        </w:tc>
      </w:tr>
      <w:tr>
        <w:trPr>
          <w:trHeight w:val="11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Луначарское,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6545</w:t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аевское,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 нского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7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9409</w:t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острецы, кладбище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Трестна, кладбище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 Загородье,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Райково, пер. Центральный,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158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Райково, ул. Центральная,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424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Райково, ул. Центральная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2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907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п. Ривицкий ул. Мира, 14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2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437</w:t>
            </w:r>
          </w:p>
        </w:tc>
      </w:tr>
      <w:tr>
        <w:trPr>
          <w:trHeight w:val="7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п. Ривицкий ул. Мир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557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п. Ривицкий ул. Мир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674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п. Ривицкий ул. Мира, 16а (у котельн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359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Ривицкий, ул. Почтовая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45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п. Ривицкий, ул. Почтовая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781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Ривицкий, ул. Набережная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356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Ривицкий, ул.Заводская фанерный цех (ООО РЯБЕЕ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 РЯБЕЕ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(фанерный це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 РЯБЕЕ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50117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893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Ривицкий, ул. Верховская,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ОУ Ривзаводская СОШ, дет.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ОУ Ривзаводская СОШ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2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276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Ривица, у м-на Находка (д.1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2243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 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Ривица, д.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227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ивица, д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7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92506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ивица, напротив д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речье, за мостом (д.2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3188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х.Заречье д.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255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х.Заречье д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3083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х.Заречье д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речье, 47-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3879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Хмелевая,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4903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Хмелевая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* 4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5881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няжово, у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3548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няжово, у магаз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2847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няжово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2473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идорково, у поч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8116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идорково, у п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7693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идорково, у м-на Строй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8515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идорково, у школы (д. 10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 Сидорковская ООШ МБ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8181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Ветроло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8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6895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Батуриха, остан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9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3068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Батурих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375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Хомутиха, повор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0897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Хомутиха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0672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Ново-Плоское д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1023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х.Заречье, 1В, МБОУ д/с №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ОУ ДЕТСКИЙ САД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ОУ ДЕТСКИЙ САД № 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3555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еликое Се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8277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Вы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5221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Жиж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3562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Бачма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35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5845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Трестна, у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6613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алик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957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Трестна, у вы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076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Трестна, у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6203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Трестна д.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2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18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есогоры д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4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5195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Антонид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6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517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еревесы д. 1 (у останов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1786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еревесы д.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9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2378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острецы, 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8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3578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острецы, 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9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3646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острецы,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9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4196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ерё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4206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 Кострецы, 127А (у выш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4334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Острые Луки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3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6105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Острые Луки, (у школ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3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541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 xml:space="preserve">24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Бор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0207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усские Овся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6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7903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Жу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65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6724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Раме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6,5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0453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Клевц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2991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онду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5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4591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енюш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Большая Воздвиженка д.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Большая Воздвиженка д. 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трокина Горка, д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аврасиха, д.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тарое Паулино (на въезд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альчиха (поворот на д. Плотни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2602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лючевая, д.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лючевая, д. 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лючевая, д. 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                          д. Трус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1064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                          д. Сосн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                            д. Цапл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асьмино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6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1817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341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мкр. Льнозавод, 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594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 у м-на ИП Вавик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118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339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 .Фабрика, 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914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787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поворот на Ло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383</w:t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321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117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089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Лесная Сказка ЗЛ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Лесная Ска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Л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Лесная Сказка лагер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06011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8237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155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48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абрика, 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91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Буден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Любятино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х.Ораны, н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Красивый, у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027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Огрызково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Горшково д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раменье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раменье, на вы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пасс- Забережье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Быки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емчино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Дымцево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ожино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Карельское Заруч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3194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Гости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3414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Гостиница,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2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4265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Лукья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Труфан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Сельцы д. 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94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781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Сельцы, у телевы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9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682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Сельцы, д.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Сельцы, поворот на мед.пун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. Сельцы,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правление по работе с сельскими территор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ого М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94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676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елищи, первый въез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3175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елищи, у магаз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2336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Ломы, площадка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049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Ломы, площадка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9257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городье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8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0334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городье, въез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8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8033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учки, у магаз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4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8468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Ручки (центральный въезд в Старые Руч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4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8668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Ям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8208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узнецы, въез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4482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узнецы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5895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узнецы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0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5422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узнецы, выез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078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Рыбинское Заручье, цен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9284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Рыбинское Заручье, за клуб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9183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Рыбинское Заручье, у руч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9673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Рыбинское Заручье, ул. Коттед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7864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д. Рыбинское Заручь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оворот к ре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98666</w:t>
            </w:r>
          </w:p>
        </w:tc>
      </w:tr>
      <w:tr>
        <w:trPr>
          <w:trHeight w:val="7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удряшово – 1, въезд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2339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удряшово – 2, въезд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2986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Тельцово, на въез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6,06136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Толоцкое, въез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7012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Горка, у магаз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7939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Ново-Никольское, у остановки (у д. 14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7302</w:t>
            </w:r>
          </w:p>
        </w:tc>
      </w:tr>
      <w:tr>
        <w:trPr>
          <w:trHeight w:val="8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 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Андрониха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 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Алфериха д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Астафьево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8426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Афанасово, у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0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8729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Бахарево, д.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Большое Вороново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п.Володарка, ГКОУ Максатихинская школа-интерн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КО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школа-интер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ГКОУ Максатихин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школа-интерна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4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6916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м.Володарка, ул.Солнечная, д.1, строение 1, Максатиха КЭ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Э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а КЭМП ОО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5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6857</w:t>
            </w:r>
          </w:p>
        </w:tc>
      </w:tr>
      <w:tr>
        <w:trPr>
          <w:trHeight w:val="8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Володарка, 2х-э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7191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Володар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7281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Гарусово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9267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Гарусово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0487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бласть, Максатихинск 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Глебездово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 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Горка,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Горшково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 н,  д. Д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Ермолино, д.50(магаз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9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126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Ерошиха, д.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Жидкое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сека, въез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6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0499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сека, у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6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0742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сека, повор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*1шт 1,1* 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1081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арайское, 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Змеево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Ивановское, д.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4981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Ивановское, въезд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5482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Ивановское, у магазина д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458</w:t>
            </w:r>
          </w:p>
        </w:tc>
      </w:tr>
      <w:tr>
        <w:trPr>
          <w:trHeight w:val="9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Красуха (дальняя), у школьной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4946</w:t>
            </w:r>
          </w:p>
        </w:tc>
      </w:tr>
      <w:tr>
        <w:trPr>
          <w:trHeight w:val="10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Красуха (ближняя), у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4061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п.Труженик, ул.Садовая, д.24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ужской монастырь «Николо – Теребен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ая пусты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ужской монастыр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«Николо - Тереб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усты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>ИНН 6932005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0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5754</w:t>
            </w:r>
          </w:p>
        </w:tc>
      </w:tr>
      <w:tr>
        <w:trPr>
          <w:trHeight w:val="10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Каменка, ул. Центральная, д. 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1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1353</w:t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Каменка, ул. Центральная, д. 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0014</w:t>
            </w:r>
          </w:p>
        </w:tc>
      </w:tr>
      <w:tr>
        <w:trPr>
          <w:trHeight w:val="10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Каменка, ул. Центральная, д.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0994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Каменка, ул. Школьная, д.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1659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Каменка, ул. Центральная, 34 ИП Мед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еди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П Медич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580801144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истутово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9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истутово, д.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8974</w:t>
            </w:r>
          </w:p>
        </w:tc>
      </w:tr>
      <w:tr>
        <w:trPr>
          <w:trHeight w:val="9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Кистутово, поворот к мастерск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8286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истутово, д. 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773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истутово, у трёхэта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7517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истутово, у суши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6979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олодиха д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1824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 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ондратково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 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расненькое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узнечики, д.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8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758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Куничиха, д.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7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4289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Лощемля, у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95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1165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 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Луначарское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Макеевское, въезд (д.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291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Макеевское, д.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2737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Макеевское, д.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9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2046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Маковищи, напротив д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4075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Маланьино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 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Малое Вороново д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Малышево, ул.МТС,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173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Малышево, ул. Сосновая,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727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Малышево, ул. Центральная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414</w:t>
            </w:r>
          </w:p>
        </w:tc>
      </w:tr>
      <w:tr>
        <w:trPr>
          <w:trHeight w:val="12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п. Малышево, ул. Центральна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4 (у Администр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4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 Малышево, ул. Школьная, д.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2413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Малышево, ул. Лесная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2522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Малышево, ул. Новая, д.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2247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Малышево, ул. Новая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2888</w:t>
            </w:r>
          </w:p>
        </w:tc>
      </w:tr>
      <w:tr>
        <w:trPr>
          <w:trHeight w:val="9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п. Малышево, ул. Дружбы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2712</w:t>
            </w:r>
          </w:p>
        </w:tc>
      </w:tr>
      <w:tr>
        <w:trPr>
          <w:trHeight w:val="9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п. Малышево, ул.Садова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2836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Малышево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ул.Молодежная, д.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079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Малышево,  д. 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339</w:t>
            </w:r>
          </w:p>
        </w:tc>
      </w:tr>
      <w:tr>
        <w:trPr>
          <w:trHeight w:val="12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Малышево, ул.Центральная, д.10, КЦСОН ГБУ Дом- интернат п.Малыш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КЦСОН ГБ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м- интер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ЦСОН ГБУ  Дом- интерна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5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482</w:t>
            </w:r>
          </w:p>
        </w:tc>
      </w:tr>
      <w:tr>
        <w:trPr>
          <w:trHeight w:val="1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п.Малышево, ул.Центральная, д.2, МБОУ «Малышевская СО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«Малышев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«Малышевская СОШ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4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64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п.Малышево, ул.Центральная, д.1, МБДОУ Детский сад №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БДОУ Детский сад №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НН 6932006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398</w:t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Медведково, 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Найдениха, повор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6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6436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Найдениха, въез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6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6955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Наташино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Николаевское д.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1495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Ново-Дмитровка д. 4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Ново-Пхово, д. 48 (9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1505</w:t>
            </w:r>
          </w:p>
        </w:tc>
      </w:tr>
      <w:tr>
        <w:trPr>
          <w:trHeight w:val="10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Ново-Пхово, поворот на Подус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3332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Ново-Павловское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5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5201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3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Новозаводской, поворот на Тимон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4475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окров, напротив д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8379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окров, д.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7311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окров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3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48993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 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ономарево 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очинок, д.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36964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Починок, у клу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1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37988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Пятницкое, у магаз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1956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аевское, д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7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9397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 Раевское, поворот на Найдених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7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945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аевское, коттед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9761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епинка 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усский городок,  д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ксатихинский р-н, д.Соснушка,  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толбиха, у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79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толбиха, д.51 (поворо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8289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толбиха, д. 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7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7107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толопово 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трелечье, у о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5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4636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Сутулово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Тимонино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Топальское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Труженик, Победы, д.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5125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. Труженик, ул.Совет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0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6066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илизи, въезд у зн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6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1249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илизи, 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6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1301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Фофоново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Хмелево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Хребтово, 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Юхово(у останов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8,0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57407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Шенево, напротив д.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7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3557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  <w:br/>
              <w:t>д. Юренево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Тверская область, Максатихинский р-н, д.Ермол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9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63126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4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Тверская область, Максатихинский р-н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. Ручки, д. 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Администрация Максатих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ИНН 6932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7,8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5,7985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2:00Z</dcterms:created>
  <dc:creator>Васильева Н. А.</dc:creator>
  <dc:description/>
  <cp:keywords/>
  <dc:language>en-US</dc:language>
  <cp:lastModifiedBy>Лидия</cp:lastModifiedBy>
  <cp:lastPrinted>2025-06-04T11:14:00Z</cp:lastPrinted>
  <dcterms:modified xsi:type="dcterms:W3CDTF">2025-06-04T08:15:00Z</dcterms:modified>
  <cp:revision>8</cp:revision>
  <dc:subject/>
  <dc:title>                                                                 </dc:title>
</cp:coreProperties>
</file>