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sz w:val="40"/>
          <w:szCs w:val="40"/>
        </w:rPr>
      </w:pPr>
      <w:r>
        <w:rPr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 xml:space="preserve">М А К С А Т И Х И Н С К О Г О   </w:t>
      </w:r>
    </w:p>
    <w:p>
      <w:pPr>
        <w:pStyle w:val="Heading1"/>
        <w:pBdr>
          <w:bottom w:val="single" w:sz="12" w:space="0" w:color="000000"/>
        </w:pBdr>
        <w:rPr/>
      </w:pPr>
      <w:r>
        <w:rPr>
          <w:szCs w:val="40"/>
        </w:rPr>
        <w:t xml:space="preserve">М У Н И Ц И П А Л Ь Н О Г О   О К Р У Г А </w:t>
      </w:r>
    </w:p>
    <w:p>
      <w:pPr>
        <w:pStyle w:val="Heading1"/>
        <w:pBdr>
          <w:bottom w:val="single" w:sz="12" w:space="0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23.05.2025             </w:t>
        <w:tab/>
        <w:t xml:space="preserve">                 </w:t>
        <w:tab/>
        <w:tab/>
        <w:tab/>
        <w:tab/>
        <w:tab/>
        <w:tab/>
        <w:t xml:space="preserve">        № 515-па  </w:t>
      </w:r>
    </w:p>
    <w:p>
      <w:pPr>
        <w:pStyle w:val="Normal"/>
        <w:shd w:fill="FFFFFF" w:val="clear"/>
        <w:spacing w:lineRule="exact" w:line="27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8325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4819" w:hanging="0"/>
        <w:jc w:val="both"/>
        <w:rPr/>
      </w:pPr>
      <w:r>
        <w:rPr/>
        <w:t xml:space="preserve">О внесении изменений в Постановление администрации Максатихинского муниципального округа Тверской области от 13.03.2023 № 81-па «Об утверждении Порядка </w:t>
      </w:r>
      <w:r>
        <w:rPr>
          <w:bCs/>
        </w:rPr>
        <w:t>использования бюджетных ассигнований резервного фонда администрации Максатихинского муниципального округа Тверской области»</w:t>
      </w:r>
    </w:p>
    <w:p>
      <w:pPr>
        <w:pStyle w:val="Normal"/>
        <w:ind w:right="4819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60" w:leader="none"/>
        </w:tabs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В соответствии со статьей 81 Бюджетного кодекса Российской Федерации, решением Думы Максатихинского муниципального округа Тверской области от 05.10.2022 № 19 «Об утверждении Положения о бюджетном процессе в Максатихинском муниципальном округе Тверской области»,  администрация Максатихинского муниципального округа Тве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36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3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нести  в Порядок </w:t>
      </w:r>
      <w:r>
        <w:rPr>
          <w:bCs/>
        </w:rPr>
        <w:t>использования бюджетных ассигнований резервного фонда  администрации  Максатихинского муниципального округа Тверской области, утвержденный</w:t>
      </w:r>
      <w:r>
        <w:rPr/>
        <w:t xml:space="preserve">  Постановлением администрации Максатихинского муниципального округа Тверской области от 13.03.2023 № 81 «Об утверждении Порядка </w:t>
      </w:r>
      <w:r>
        <w:rPr>
          <w:bCs/>
        </w:rPr>
        <w:t>использования бюджетных ассигнований резервного фонда  администрации  Максатихинского муниципального округа Тверской области» изменения, изложив его в новой редакции</w:t>
      </w:r>
      <w:r>
        <w:rPr/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Настоящее постановление вступает в силу со дня его подписания и подлежит размещению на официальном сайте администрации Максатихинского муниципального округа Тверской области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постановления возложить на заместителя Главы администрации, начальника Финансового управления администрации Максатихинского муниципального округа Тве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Глава Максатихинского</w:t>
      </w:r>
    </w:p>
    <w:p>
      <w:pPr>
        <w:pStyle w:val="Normal"/>
        <w:shd w:fill="FFFFFF" w:val="clear"/>
        <w:spacing w:lineRule="exact" w:line="278"/>
        <w:rPr>
          <w:color w:val="000000"/>
          <w:spacing w:val="2"/>
        </w:rPr>
      </w:pPr>
      <w:r>
        <w:rPr>
          <w:color w:val="000000"/>
          <w:spacing w:val="2"/>
        </w:rPr>
        <w:t>муниципального округа</w:t>
        <w:tab/>
        <w:tab/>
        <w:tab/>
        <w:tab/>
        <w:tab/>
        <w:tab/>
        <w:tab/>
        <w:t xml:space="preserve">            М.В. Хованов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hanging="0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ind w:left="4963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963" w:hanging="0"/>
        <w:rPr/>
      </w:pPr>
      <w:r>
        <w:rPr/>
        <w:t>Максатихинского муниципального округа</w:t>
      </w:r>
    </w:p>
    <w:p>
      <w:pPr>
        <w:pStyle w:val="Normal"/>
        <w:widowControl w:val="false"/>
        <w:autoSpaceDE w:val="false"/>
        <w:ind w:left="4963" w:hanging="0"/>
        <w:rPr/>
      </w:pPr>
      <w:r>
        <w:rPr/>
        <w:t xml:space="preserve">от 00.00.2025  № 515-п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hanging="0"/>
        <w:outlineLvl w:val="0"/>
        <w:rPr/>
      </w:pPr>
      <w:r>
        <w:rPr/>
        <w:t>«Приложение</w:t>
      </w:r>
    </w:p>
    <w:p>
      <w:pPr>
        <w:pStyle w:val="Normal"/>
        <w:widowControl w:val="false"/>
        <w:autoSpaceDE w:val="false"/>
        <w:ind w:left="4963" w:hanging="0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left="4963" w:hanging="0"/>
        <w:rPr/>
      </w:pPr>
      <w:r>
        <w:rPr/>
        <w:t>Максатихинского муниципального округа</w:t>
      </w:r>
    </w:p>
    <w:p>
      <w:pPr>
        <w:pStyle w:val="Normal"/>
        <w:widowControl w:val="false"/>
        <w:autoSpaceDE w:val="false"/>
        <w:ind w:left="4963" w:hanging="0"/>
        <w:rPr/>
      </w:pPr>
      <w:r>
        <w:rPr/>
        <w:t>от 13.03.2023  № 81-п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использования бюджетных ассигнований резерв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Максатихин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>Тве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в соответствии со </w:t>
      </w:r>
      <w:hyperlink r:id="rId3">
        <w:r>
          <w:rPr>
            <w:rStyle w:val="InternetLink"/>
          </w:rPr>
          <w:t>статьей 81</w:t>
        </w:r>
      </w:hyperlink>
      <w:r>
        <w:rPr/>
        <w:t xml:space="preserve"> Бюджетного кодекса Российской Федерации определяет процедуру использования бюджетных ассигнований резервного фонда администрации Максатихинского муниципального округа Тверской области (далее - резервный фон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мер резервного фонда устанавливается решением о бюджете Максатихинского муниципального  округа Тверской област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чрезвычайной ситуацией понимается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редства резервного фонда направляются на финансирование следующих расходов по решению вопросов местного значения Максатихинского муниципального окру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оведение мероприятий по предупреждению чрезвычайных ситуаций при угрозе их возникнов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оведение поисковых и аварийно-спасательных работ в зона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оведение аварийно-восстановительных работ по ликвидации стихийных бедствий и других чрезвычайных ситуаций для оперативного устранения неисправностей и аварий на объектах жилищно-коммунального хозяйства, социальной сферы, промышленности, энергетики, транспортной инфраструктуры, связи и сельск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финансирование аварийно-восстановительных и других работ по устранению непосредственной опасности для жизни и здоровья людей, в том числе пострадавших от чрезвычайных ситуаций, стихийных бедствий, природно-техногенных катастроф, включая приобретение и доставку специального оборудования, хозяйственного инвентаря, медикаментов, продуктов питания, топлива для первоочередного жизнеобеспечения пострадавш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развертывание и содержание в течение необходимого срока (но не более одного месяца) пунктов временного проживания и питания для эвакуируем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проведение экстренных противоэпизоотических (противоэпидемических) мероприятий, предотвращение распространения и ликвидация очагов особо опасных болезней животных, при которых допускается отчуждение животных и изъятие продуктов животн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7. возмещение ущерба, понесенного гражданами и юридическими лицами в результате отчуждения животных или изъятия продуктов животноводства в период осложнения эпизоотическ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выплата материальной помощи гражданам в связи со стихийным бедствием или другой чрезвычайной ситуацией, повлекшей за собой ущерб их здоровью или материальный ущерб, а также гражданам, которые являются членами семей лиц, погибших в результате стихийных бедствий или других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роведение неотложных ремонтных и восстановительных работ на объектах муниципальной собственности Максатихинского муниципальн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Выплата возмещения фактически понесенных затрат, гражданами на проведение работ по газификации частных домовладений, домов блокированной и индивидуальной жилой застройки отдельным категориям граждан на территории                          пгт. Максатиха Максатихинского муниципального округа Тверской области, в целях перевода жилых домов с централизованного отопления на индивидуальное газовое отоп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других непредвиденных расходов по решению вопросов местного значения Максатих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Бюджетные ассигнования резервного фонда, предусмотренные в бюджете Максатихинского муниципального округа Тверской области  используются на основании распоряжений администрации Максатихинского муниципального округа, принимаем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оекты распоряжений о направлении средств резервного фонда с указанием размера выделяемых средств, целей, направлений их расходования готовит Финансовое управление администрации Максатихин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труктурное подразделение администрации Максатихинского муниципального округа по роду деятельности которого направляются средства резервного фонда представляет в Финансовое управление администрации Максатихинского муниципального округа заявку, с представлением документов по обоснованию размеров испрашиваемых средств, включая сметно-финансовые расче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Оказание единовременной материальной помощи гражданам (членам семей погибших граждан), пострадавшим от стихийных бедствий и других чрезвычайных ситуаций, производится на основании письменного заявления одного из членов пострадавшей семьи (близкого родственни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Структурное подразделение администрации Максатихинского муниципального округа, которому распределены средства резервного фонда, осуществляет контроль и несет полную ответственность за нецелевое использование средств резервного фонд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Структурные подразделения администрации Максатихинского муниципального округа, муниципальные учреждения, предприятия и организации, в распоряжение которых выделены средства из резервного фонда, в месячный срок после проведения соответствующих мероприятий представляют в финансовое управление администрации Максатихинского муниципального округа Тверской области </w:t>
      </w:r>
      <w:hyperlink w:anchor="P71">
        <w:r>
          <w:rPr>
            <w:rStyle w:val="InternetLink"/>
          </w:rPr>
          <w:t>отчет</w:t>
        </w:r>
      </w:hyperlink>
      <w:r>
        <w:rPr/>
        <w:t xml:space="preserve"> об использовании бюджетных ассигнований резервного фонда согласно приложению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63" w:hanging="0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4963" w:hanging="0"/>
        <w:rPr/>
      </w:pPr>
      <w:r>
        <w:rPr/>
        <w:t>к Порядку использования бюджетных</w:t>
      </w:r>
    </w:p>
    <w:p>
      <w:pPr>
        <w:pStyle w:val="Normal"/>
        <w:widowControl w:val="false"/>
        <w:autoSpaceDE w:val="false"/>
        <w:ind w:left="4963" w:hanging="0"/>
        <w:rPr/>
      </w:pPr>
      <w:r>
        <w:rPr/>
        <w:t>ассигнований резервного фонда</w:t>
      </w:r>
    </w:p>
    <w:p>
      <w:pPr>
        <w:pStyle w:val="Normal"/>
        <w:widowControl w:val="false"/>
        <w:autoSpaceDE w:val="false"/>
        <w:ind w:left="4963" w:hanging="0"/>
        <w:rPr/>
      </w:pPr>
      <w:r>
        <w:rPr/>
        <w:t>администрации Максатихинского</w:t>
      </w:r>
    </w:p>
    <w:p>
      <w:pPr>
        <w:pStyle w:val="Normal"/>
        <w:widowControl w:val="false"/>
        <w:autoSpaceDE w:val="false"/>
        <w:ind w:left="4963" w:hanging="0"/>
        <w:rPr/>
      </w:pPr>
      <w:r>
        <w:rPr/>
        <w:t>муниципального округа Тве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ab/>
        <w:tab/>
        <w:t>Утвержда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</w:t>
      </w:r>
      <w:r>
        <w:rPr/>
        <w:tab/>
        <w:tab/>
        <w:t>Глава Максатихи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</w:t>
      </w:r>
      <w:r>
        <w:rPr/>
        <w:tab/>
        <w:tab/>
        <w:t xml:space="preserve"> _________ 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 xml:space="preserve"> (подпись)    (расшифровка подпис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71"/>
      <w:bookmarkEnd w:id="2"/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ных ассигнований резерв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ции Максатихин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>Тверской област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</w:t>
      </w:r>
      <w:r>
        <w:rPr/>
        <w:t>Единица измерения: руб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417"/>
        <w:gridCol w:w="970"/>
        <w:gridCol w:w="1297"/>
        <w:gridCol w:w="1538"/>
        <w:gridCol w:w="2268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поряжение администрации Максатихинского муниципального округ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назнач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е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ь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распоряжением администрации Максатихин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е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9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</w:t>
      </w:r>
    </w:p>
    <w:p>
      <w:pPr>
        <w:pStyle w:val="Normal"/>
        <w:widowControl w:val="false"/>
        <w:autoSpaceDE w:val="false"/>
        <w:rPr/>
      </w:pPr>
      <w:r>
        <w:rPr/>
        <w:t>структурного подразделения ________________ 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</w:t>
      </w:r>
      <w:r>
        <w:rPr/>
        <w:t>(подпись)         (расшифровка подписи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 20__ г.</w:t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widowControl w:val="false"/>
        <w:ind w:left="4820" w:right="520" w:hanging="0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78"/>
        <w:rPr>
          <w:rFonts w:eastAsia="Calibri"/>
          <w:color w:val="000000"/>
          <w:spacing w:val="2"/>
          <w:shd w:fill="FFFFFF" w:val="clear"/>
        </w:rPr>
      </w:pPr>
      <w:r>
        <w:rPr>
          <w:rFonts w:eastAsia="Calibri"/>
          <w:color w:val="000000"/>
          <w:spacing w:val="2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D8CAB856BA20EFB969A6FF9BD9E210FDF1B0EC7904B0C7FE67F372E0A5D588B31179A42FAF5773E066F8F4D410375990E20CF8B107o2t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54:00Z</dcterms:created>
  <dc:creator>Васильева Н. А.</dc:creator>
  <dc:description/>
  <dc:language>en-US</dc:language>
  <cp:lastModifiedBy>Лидия</cp:lastModifiedBy>
  <cp:lastPrinted>2025-05-26T10:44:00Z</cp:lastPrinted>
  <dcterms:modified xsi:type="dcterms:W3CDTF">2025-05-26T07:54:00Z</dcterms:modified>
  <cp:revision>2</cp:revision>
  <dc:subject/>
  <dc:title/>
</cp:coreProperties>
</file>